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28575</wp:posOffset>
                </wp:positionV>
                <wp:extent cx="6932295" cy="54654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546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6e3bc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75pt;margin-top:-2.25pt;width:545.8pt;height:430.3pt;mso-wrap-style:none;v-text-anchor:middle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МУНИЦИПАЛЬНОЕ БЮДЖЕТНОЕ УЧРЕЖДЕНИЕ КУЛЬТУРЫ</w:t>
      </w:r>
    </w:p>
    <w:p>
      <w:pPr>
        <w:pStyle w:val="Style2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26670</wp:posOffset>
                </wp:positionV>
                <wp:extent cx="849630" cy="799465"/>
                <wp:effectExtent l="27940" t="4699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799560"/>
                          <a:chOff x="0" y="0"/>
                          <a:chExt cx="849600" cy="799560"/>
                        </a:xfrm>
                      </wpg:grpSpPr>
                      <pic:pic xmlns:pic="http://schemas.openxmlformats.org/drawingml/2006/picture">
                        <pic:nvPicPr>
                          <pic:cNvPr id="0" name="bibli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280" y="49680"/>
                            <a:ext cx="566280" cy="64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960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централизованная библиотечная сис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91735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599400"/>
                            <a:ext cx="45288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ЯЗЬМА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2.1pt;width:66.9pt;height:62.95pt" coordorigin="-808,42" coordsize="1338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blio" stroked="t" o:allowincell="f" style="position:absolute;left:-540;top:120;width:891;height:1022;mso-wrap-style:none;v-text-anchor:middle" type="_x0000_t75">
                  <v:imagedata r:id="rId3" o:detectmouseclick="t"/>
                  <v:stroke color="green" weight="9360" joinstyle="miter" endcap="flat"/>
                  <w10:wrap type="none"/>
                </v:shape>
                <v:rect id="shape_0" fillcolor="green" stroked="t" o:allowincell="f" style="position:absolute;left:-808;top:42;width:1337;height:1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централизованная библиотечная система</w:t>
                        </w:r>
                      </w:p>
                    </w:txbxContent>
                  </v:textbox>
                  <v:path textpathok="t"/>
                  <v:textpath on="t" fitshape="t" string="централизованная библиотечная система" style="font-family:&quot;Arial&quot;;font-size:32pt"/>
                  <v:fill o:detectmouseclick="t" type="solid" color2="#ff7fff"/>
                  <v:stroke color="green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-540;top:986;width:712;height:7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ЯЗЬМА</w:t>
                        </w:r>
                      </w:p>
                    </w:txbxContent>
                  </v:textbox>
                  <v:path textpathok="t"/>
                  <v:textpath on="t" fitshape="t" string="ВЯЗЬМА" style="font-family:&quot;Times New Roman&quot;;font-size:12pt"/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ВЯЗЕМСКАЯ ЦЕНТРАЛИЗОВАННАЯ </w:t>
        <w:br/>
        <w:t>БИБЛИОТЕЧНАЯ СИСТЕМА</w:t>
      </w:r>
    </w:p>
    <w:p>
      <w:pPr>
        <w:pStyle w:val="Style23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635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 спорту и тур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__________В.А. Смир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ВЦБС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Г.А. Краснова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3300"/>
          <w:sz w:val="96"/>
          <w:szCs w:val="96"/>
        </w:rPr>
      </w:pPr>
      <w:r>
        <w:rPr>
          <w:rFonts w:cs="Times New Roman" w:ascii="Times New Roman" w:hAnsi="Times New Roman"/>
          <w:b/>
          <w:color w:val="003300"/>
          <w:sz w:val="96"/>
          <w:szCs w:val="96"/>
        </w:rPr>
        <w:t>ПЛАН РАБОТЫ</w:t>
      </w:r>
    </w:p>
    <w:p>
      <w:pPr>
        <w:pStyle w:val="Style23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color w:val="003300"/>
          <w:sz w:val="96"/>
          <w:szCs w:val="96"/>
        </w:rPr>
        <w:t>НА 2021 ГОД</w:t>
      </w:r>
    </w:p>
    <w:p>
      <w:pPr>
        <w:pStyle w:val="Style23"/>
        <w:rPr>
          <w:rFonts w:ascii="Times New Roman" w:hAnsi="Times New Roman" w:cs="Times New Roman"/>
          <w:b/>
          <w:b/>
          <w:color w:val="003300"/>
          <w:sz w:val="96"/>
          <w:szCs w:val="96"/>
        </w:rPr>
      </w:pPr>
      <w:r>
        <w:rPr>
          <w:rFonts w:cs="Times New Roman" w:ascii="Times New Roman" w:hAnsi="Times New Roman"/>
          <w:b/>
          <w:color w:val="003300"/>
          <w:sz w:val="96"/>
          <w:szCs w:val="96"/>
        </w:rPr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132715</wp:posOffset>
            </wp:positionV>
            <wp:extent cx="6932295" cy="4580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58420</wp:posOffset>
                </wp:positionV>
                <wp:extent cx="6932295" cy="7429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74160"/>
                        </a:xfrm>
                        <a:prstGeom prst="rect">
                          <a:avLst/>
                        </a:prstGeom>
                        <a:solidFill>
                          <a:srgbClr val="d6e3bc">
                            <a:alpha val="20000"/>
                          </a:srgbClr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45.75pt;margin-top:4.6pt;width:545.8pt;height:5.8pt;mso-wrap-style:none;v-text-anchor:middle">
                <v:fill o:detectmouseclick="t" type="solid" color2="#291c43" opacity="0.19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ЯЗЬМ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103066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Основные направления деятельности,  цели и задач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6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БИБЛИОТЕЧНАЯ СЕТЬ РАЙОН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6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Статистические показатели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69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БИБЛИОТЕЧНЫЕ ФОНДЫ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АТАЛОГИЗАЦИЯ И ОЦИФРОВКА БИБЛИОТЕЧНОГО ФОНД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1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Организация и содержание библиотечного обслуживания пользователей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2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Справочно – библиографическая работа и информационное обслуживание читателей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3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Краеведческая деятельность библиотек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4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ОРГАНИЗАЦИОННО - МЕТОДИЧЕСКАЯ РАБОТА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ОВЫЕ ИНФОРМАЦИОННЫЕ ТЕХНОЛОГИИ В РАБОТЕ БИБЛИОТЕК РАЙОНА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ИБЛИОТЕКА В МЕСТНОМ СООБЩЕСТВЕ: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7" w:leader="dot"/>
            </w:tabs>
            <w:rPr>
              <w:rFonts w:eastAsia="Times New Roman"/>
              <w:lang w:val="en-US" w:eastAsia="en-US"/>
            </w:rPr>
          </w:pPr>
          <w:hyperlink w:anchor="__RefHeading___Toc61030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КЛАМА БИБЛИОТЕКИ И БИБЛИОТЕЧНЫХ МЕРОПРИЯТИЙ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/>
      </w:pPr>
      <w:bookmarkStart w:id="0" w:name="__RefHeading___Toc61030666"/>
      <w:bookmarkEnd w:id="0"/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</w:rPr>
        <w:t xml:space="preserve">Основные направления деятельности, </w:t>
        <w:br/>
        <w:t>цели и задачи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ой целью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чреждения является качественное, своевременное предоставление информации, способом получения которой является специально организованное библиотечно-информационное обслуживание населения Вяземского района, повышение уровня культуры и вовлеченности личности в культурную и общественную жизнь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ми задачами библиотек МБУК ВЦБС являются: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возможности просвещения и интеллектуального досуга для граждан страны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хранение и передача культурного наследия, зафиксированного в текстовой, визуальной и иной форме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изация и возможности ознакомления с образцами литературы, результатами научно-исследовательской и творческой деятельности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свободного (бесплатного, комфортного, правомерного) доступа граждан к национальному библиотечному фонду через сеть Интернет и мобильные приложения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сещаемости учреждений МБУК ВЦБС через организацию современного библиотечного пространства: новых моделей, форм и услуг;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плектование и обеспечение сохранности библиотечных фондов библиотек МБУК ВЦБС;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вышение профессиональной компетенции библиотечных специалистов МБУК ВЦБС.</w:t>
      </w:r>
    </w:p>
    <w:p>
      <w:pPr>
        <w:pStyle w:val="Normal"/>
        <w:spacing w:before="120" w:after="120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color w:val="E36C0A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i w:val="false"/>
          <w:smallCaps/>
          <w:color w:val="E36C0A"/>
          <w:sz w:val="28"/>
          <w:szCs w:val="28"/>
        </w:rPr>
        <w:t>Ведущая</w:t>
      </w:r>
      <w:r>
        <w:rPr>
          <w:rStyle w:val="Style14"/>
          <w:rFonts w:cs="Times New Roman" w:ascii="Times New Roman" w:hAnsi="Times New Roman"/>
          <w:b/>
          <w:i w:val="false"/>
          <w:color w:val="E36C0A"/>
          <w:sz w:val="28"/>
          <w:szCs w:val="28"/>
        </w:rPr>
        <w:t xml:space="preserve"> ТЕМА ГОД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3300"/>
          <w:kern w:val="2"/>
          <w:sz w:val="26"/>
          <w:szCs w:val="26"/>
        </w:rPr>
        <w:t>2021 год – Год науки и технологий</w:t>
      </w:r>
    </w:p>
    <w:p>
      <w:pPr>
        <w:pStyle w:val="Normal"/>
        <w:jc w:val="center"/>
        <w:rPr/>
      </w:pPr>
      <w:r>
        <w:rPr/>
        <w:t>(Указ Президента РФ от 25.12.2020 №812 «О проведении в Российской Федерации Года науки и технологий»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6"/>
        <w:gridCol w:w="1652"/>
        <w:gridCol w:w="3304"/>
      </w:tblGrid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еликие русские ученые и изобретател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 xml:space="preserve"> цикл познавательных часов в рамках Года науки и технологий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Открываем Год науки и технолог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 xml:space="preserve"> выставка-просмотр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Смоленские учёные – творцы российской нау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 xml:space="preserve"> выставка-обзор ко Дню российской науки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феврал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Этюды об учены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 xml:space="preserve"> беседа у выставки ко Дню Российской науки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февраль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Отечества великие ум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иртуальная выставк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февраль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Азбука безопасного Интерне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формационная выставк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феврал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еличайшие люди мира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выставка-познание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.В. Докучаев – создатель науки о почвах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ыставка-портрет к 175-летию со дня рождения ученого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рта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Интернет – полезно, интересно, безопасн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учебный практикум к Международному дню Интернет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апрел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Телевидение, история возникновения и развития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ая онлайн - презентация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августа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Знакомимся с Интернетом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ас компьютерной грамотности к Дню интернета в России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Смолянин – первопроходец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ставка-путешествие к 145-летию со дня рождения С.С. Четыркина, учёного путешественник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Нобелевская премия: Ученые и открыт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выставка-знакомство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Кто они – величайшие умы мира?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выставка-просмотр к Всемирному Дню науки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научных открытий</w:t>
              <w:br/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Да здравствует наука!»: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40" w:before="0" w:after="0"/>
              <w:ind w:left="459" w:hanging="28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очемучкины вопрос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знавательная игра;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40" w:before="0" w:after="0"/>
              <w:ind w:left="459" w:hanging="28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Из истории изобретен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ас информации;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40" w:before="0" w:after="0"/>
              <w:ind w:left="459" w:hanging="28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орифеи нау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ас знакомств;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40" w:before="0" w:after="0"/>
              <w:ind w:left="459" w:hanging="28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Творим, выдумываем, изобретае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ворческая мастерская;</w:t>
            </w:r>
          </w:p>
          <w:p>
            <w:pPr>
              <w:pStyle w:val="Style22"/>
              <w:numPr>
                <w:ilvl w:val="0"/>
                <w:numId w:val="54"/>
              </w:numPr>
              <w:spacing w:lineRule="auto" w:line="240" w:before="0" w:after="0"/>
              <w:ind w:left="459" w:hanging="28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О, сколько нам открытий чудных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нкурсно-игровая программ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4 ноябр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д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Кто владеет информацией, тот владеет мир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формационно- познавательный час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М.В. Ломоносов и библиотечное дел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лайд – рекомендация к 310-летию со дня рождения М.В. Ломоносов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ноября</w:t>
            </w:r>
          </w:p>
        </w:tc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Международные десятилетия:</w:t>
      </w:r>
    </w:p>
    <w:p>
      <w:pPr>
        <w:pStyle w:val="Style22"/>
        <w:numPr>
          <w:ilvl w:val="0"/>
          <w:numId w:val="21"/>
        </w:numPr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3 – 2022 гг. – Международное десятилетие сближения культур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</w:p>
    <w:p>
      <w:pPr>
        <w:pStyle w:val="Style22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ОН</w:t>
      </w:r>
    </w:p>
    <w:p>
      <w:pPr>
        <w:pStyle w:val="Style22"/>
        <w:numPr>
          <w:ilvl w:val="0"/>
          <w:numId w:val="21"/>
        </w:numPr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1 – 2030 – Международное десятилетие восстановления экосистем</w:t>
      </w:r>
      <w:r>
        <w:rPr>
          <w:rFonts w:cs="Times New Roman" w:ascii="Times New Roman" w:hAnsi="Times New Roman"/>
          <w:sz w:val="28"/>
          <w:szCs w:val="28"/>
        </w:rPr>
        <w:t>/ Решение ООН</w:t>
      </w:r>
    </w:p>
    <w:p>
      <w:pPr>
        <w:pStyle w:val="Style22"/>
        <w:numPr>
          <w:ilvl w:val="0"/>
          <w:numId w:val="21"/>
        </w:numPr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 – 2027 гг. – Десятилетие детства</w:t>
      </w:r>
      <w:r>
        <w:rPr>
          <w:rFonts w:cs="Times New Roman" w:ascii="Times New Roman" w:hAnsi="Times New Roman"/>
          <w:sz w:val="28"/>
          <w:szCs w:val="28"/>
        </w:rPr>
        <w:t>/ Указ Президента Российской Федерации от 29.05.2017 №240 «Об объявлении в Российской Федерации Десятилетия детства»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Юбилейные даты и памятные события 2021 года: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00-летие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князя Александра Невского/ Указ Президента РФ от 23.06.2014 года №448 «О праздновании 800-летия со дня рождения князя Александра Невского» (13.05.1221 – 14.11.1263);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0-летие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писателя Фёдора Михайловича Достоевского/ Указ Президента РФ от 24.08.2016 года №424 «О праздновании   200-летия со дня рождения Ф.М. Достоевского» (11.11.1821 – 29.11.1881);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0-летие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поэта Н.А. Некрасова/ Указ Президента РФ от 28.06.2016 года №303 «О праздновании </w:t>
      </w:r>
      <w:r>
        <w:rPr/>
        <w:t>200-летия со дня рождения Н.А. Некрасова» (10.12.1821 – 08.01.1878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69"/>
        <w:gridCol w:w="1699"/>
        <w:gridCol w:w="3134"/>
      </w:tblGrid>
      <w:tr>
        <w:trPr>
          <w:trHeight w:val="624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3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356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Отчизны славные сыны: Александр Невск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br/>
              <w:t>Цикл мероприятий, посвящённых 800-летию со дня рождения князя А. Невского.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ноябрь</w:t>
            </w:r>
          </w:p>
        </w:tc>
        <w:tc>
          <w:tcPr>
            <w:tcW w:w="3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677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Мир Достоевског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br/>
              <w:t>Цикл литературных мероприятий, посвящённых 200-летию со дня рождения Ф.М. Достоевского.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1 – 14.11.2021</w:t>
            </w:r>
          </w:p>
        </w:tc>
        <w:tc>
          <w:tcPr>
            <w:tcW w:w="3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677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екрасовские дни в библиотек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литературных мероприятий, посвящённых 200-летию со дня рождения Н. А. Некрасова.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1 – 12.12.2021</w:t>
            </w:r>
          </w:p>
        </w:tc>
        <w:tc>
          <w:tcPr>
            <w:tcW w:w="3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677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60" w:after="60"/>
        <w:ind w:left="720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0-летие</w:t>
      </w:r>
      <w:r>
        <w:rPr>
          <w:rFonts w:cs="Times New Roman" w:ascii="Times New Roman" w:hAnsi="Times New Roman"/>
          <w:sz w:val="28"/>
          <w:szCs w:val="28"/>
        </w:rPr>
        <w:t xml:space="preserve"> со дня рождения Андрея Дмитриевича Сахарова, советского физика и общественного деятеля </w:t>
      </w:r>
      <w:r>
        <w:rPr/>
        <w:t>(21.05.1921 – 14.12.1989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49"/>
        <w:gridCol w:w="1538"/>
        <w:gridCol w:w="3147"/>
      </w:tblGrid>
      <w:tr>
        <w:trPr/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35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удьба человека – в судьбе Отече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br/>
              <w:t>Цикл мероприятий, посвящённых 100-летию со дня рождения А.Д. Сахарова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декабрь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numPr>
          <w:ilvl w:val="0"/>
          <w:numId w:val="30"/>
        </w:numPr>
        <w:spacing w:before="60" w:after="60"/>
        <w:ind w:left="720" w:hanging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0 лет</w:t>
      </w:r>
      <w:r>
        <w:rPr/>
        <w:t xml:space="preserve"> со дня полета Ю.А. Гагарина в космос (12.04.1961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1"/>
        <w:gridCol w:w="1537"/>
        <w:gridCol w:w="3164"/>
      </w:tblGrid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3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108 минут, изменивших мир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60-летию полёта Ю.А. Гагарина в космос (День космонавтики).</w:t>
            </w:r>
          </w:p>
        </w:tc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</w:t>
            </w:r>
          </w:p>
        </w:tc>
        <w:tc>
          <w:tcPr>
            <w:tcW w:w="3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numPr>
          <w:ilvl w:val="0"/>
          <w:numId w:val="30"/>
        </w:numPr>
        <w:spacing w:before="6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5 лет</w:t>
      </w:r>
      <w:r>
        <w:rPr/>
        <w:t xml:space="preserve"> со дня катастрофы на Чернобыльской АЭС (26.04.1986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69"/>
        <w:gridCol w:w="1537"/>
        <w:gridCol w:w="3164"/>
      </w:tblGrid>
      <w:tr>
        <w:trPr/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3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Чернобыль – наша боль и память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кл мероприятий, посвящённых Дню памяти погибших в радиационных авариях и катастрофах.</w:t>
            </w:r>
          </w:p>
        </w:tc>
        <w:tc>
          <w:tcPr>
            <w:tcW w:w="1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</w:t>
            </w:r>
          </w:p>
        </w:tc>
        <w:tc>
          <w:tcPr>
            <w:tcW w:w="3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0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0-я годовщина</w:t>
      </w:r>
      <w:r>
        <w:rPr/>
        <w:t xml:space="preserve"> начала Великой Отечественной войны 1941 – 1945 гг. (22.06.1941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45"/>
        <w:gridCol w:w="1538"/>
        <w:gridCol w:w="3155"/>
      </w:tblGrid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Летопись блокадного Ленинграда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полного освобождения Ленинграда от фашистской блокады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Сталинградская битва: как это было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Цикл мероприятий, посвящённых  разгрому немецко-фашистских войск под  Сталинградом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Маленькие герои большой войны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Цикл мероприятий, посвящённых Дню юного героя-антифашиста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Нет, не ушла война в забвень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78-ой годовщине освобождения г. Вязьмы от немецко-фашистских захватчиков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 – 12.03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ка мы живы – помнить надо…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кл мероприятий, посвящённых Международному дню освобождения узников фашистских концлагерей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двигу жить в веках».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Цикл мероприятий, посвящённых Дню Победы в Великой Отечественной войне 1941 – 1945 гг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 - 9.05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Они сражались за Родину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Цикл мероприятий, посвящённых 80-ой годовщине начала Великой Отечественной войны 1941 – 1945 гг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-22.06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Смоленщина. От трагедии поражения к Великой Побед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78-ой годовщине освобождения Смоленщины от немецко-фашистских захватчиков (1943 г.)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 следам великого мужеств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80-летию (1941 г.) начала Вяземской оборонительной операции в ходе Великой Отечественной войны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амяти командарм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Цикл мероприятий, посвящённых 75-летию (07.11.1946 г.) открытия памятника М.Г. Ефремову, командующему 33-й армией в годы Великой Отечественной войны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Я помню, я горжусь, я не забуду!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Цикл мероприятий, посвящённых Дню Неизвестного солдата и Дню Героев Отечества.</w:t>
            </w:r>
          </w:p>
        </w:tc>
        <w:tc>
          <w:tcPr>
            <w:tcW w:w="1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 – 9.12.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 xml:space="preserve">Памятные даты, входящие в государственный </w:t>
        <w:br/>
        <w:t>праздничный календарь: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день дарения книг (14 феврал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день родного языка (21 феврал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защитника Отечества (23 феврал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православной книги (14 марта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ирный день поэзии (21 марта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ля детской и юношеской книги (24-31 марта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Победы (9 ма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день музеев (18 ма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славянской письменности и культуры (24 ма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оссийский день библиотек (27 ма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ирный день окружающей среды (5 июн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нский день России, День русского языка (6 июн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России (12 июн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й день семьи, любви и верности (8 июл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Государственного флага РФ (22 августа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знаний (1 сентябр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день защиты животных (4 октябр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8"/>
        </w:rPr>
        <w:t xml:space="preserve">День народного единства (4 ноября); 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матери в России (последнее воскресенье ноября);</w:t>
      </w:r>
    </w:p>
    <w:p>
      <w:pPr>
        <w:pStyle w:val="Normal"/>
        <w:numPr>
          <w:ilvl w:val="0"/>
          <w:numId w:val="64"/>
        </w:numPr>
        <w:spacing w:lineRule="auto" w:line="276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Неизвестного солдата (3 декабря) и День Героев Отечества (9 декабря) и др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Федеральные, региональные и муниципальные нормативно-правовые акты, определяющие деятельность муниципальных библиоте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униципальные библиотеки Вяземского района продолжат свою деятельность в рамках федеральных программ, регламентирующих работу библиотек.</w:t>
      </w:r>
    </w:p>
    <w:p>
      <w:pPr>
        <w:pStyle w:val="Style24"/>
        <w:pBdr>
          <w:bottom w:val="single" w:sz="6" w:space="1" w:color="000000"/>
        </w:pBdr>
        <w:spacing w:before="120" w:after="120"/>
        <w:jc w:val="center"/>
        <w:rPr/>
      </w:pPr>
      <w:r>
        <w:rPr>
          <w:rStyle w:val="Emphasis"/>
          <w:b/>
          <w:i w:val="false"/>
          <w:smallCaps/>
          <w:color w:val="003300"/>
          <w:sz w:val="28"/>
          <w:szCs w:val="28"/>
        </w:rPr>
        <w:t>Региональные и муниципальные программы:</w:t>
      </w:r>
    </w:p>
    <w:p>
      <w:pPr>
        <w:pStyle w:val="24"/>
        <w:spacing w:before="120" w:after="0"/>
        <w:ind w:firstLine="709"/>
        <w:jc w:val="center"/>
        <w:rPr>
          <w:rFonts w:ascii="Times New Roman" w:hAnsi="Times New Roman" w:cs="Times New Roman"/>
          <w:b/>
          <w:b/>
          <w:small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E36C0A"/>
          <w:sz w:val="26"/>
          <w:szCs w:val="26"/>
        </w:rPr>
        <w:t>Областные целевые программы:</w:t>
      </w:r>
    </w:p>
    <w:p>
      <w:pPr>
        <w:pStyle w:val="24"/>
        <w:ind w:left="426" w:hanging="0"/>
        <w:jc w:val="center"/>
        <w:rPr>
          <w:rFonts w:ascii="Times New Roman" w:hAnsi="Times New Roman" w:cs="Times New Roman"/>
          <w:b/>
          <w:b/>
          <w:small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E36C0A"/>
          <w:sz w:val="26"/>
          <w:szCs w:val="26"/>
        </w:rPr>
        <w:t>Муниципальные программы:</w:t>
      </w:r>
    </w:p>
    <w:p>
      <w:pPr>
        <w:pStyle w:val="24"/>
        <w:numPr>
          <w:ilvl w:val="0"/>
          <w:numId w:val="66"/>
        </w:numPr>
        <w:ind w:left="426" w:hanging="426"/>
        <w:jc w:val="both"/>
        <w:rPr>
          <w:rFonts w:ascii="Times New Roman" w:hAnsi="Times New Roman" w:cs="Times New Roman"/>
          <w:i w:val="false"/>
          <w:i w:val="false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Вязьма – город воинской славы»</w:t>
      </w:r>
      <w:r>
        <w:rPr>
          <w:rFonts w:cs="Times New Roman" w:ascii="Times New Roman" w:hAnsi="Times New Roman"/>
          <w:i w:val="false"/>
          <w:color w:val="003300"/>
          <w:sz w:val="28"/>
          <w:szCs w:val="28"/>
        </w:rPr>
        <w:t>;</w:t>
      </w:r>
    </w:p>
    <w:p>
      <w:pPr>
        <w:pStyle w:val="24"/>
        <w:numPr>
          <w:ilvl w:val="0"/>
          <w:numId w:val="66"/>
        </w:numPr>
        <w:ind w:left="426" w:hanging="426"/>
        <w:jc w:val="both"/>
        <w:rPr>
          <w:i w:val="false"/>
          <w:i w:val="false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«Развитие культуры и туризма в МО «Вяземский район» Смоленской области»</w:t>
      </w:r>
      <w:r>
        <w:rPr>
          <w:rFonts w:cs="Times New Roman" w:ascii="Times New Roman" w:hAnsi="Times New Roman"/>
          <w:i w:val="false"/>
          <w:color w:val="003300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ind w:left="426" w:hanging="426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«Обеспечение законности и правопорядка в Вяземском районе Смоленской области»</w:t>
      </w:r>
      <w:r>
        <w:rPr>
          <w:rFonts w:cs="Times New Roman" w:ascii="Times New Roman" w:hAnsi="Times New Roman"/>
          <w:color w:val="003300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ind w:left="426" w:hanging="426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«Развитие физической культуры, спорта и молодежной политики в муниципальном образовании «Вяземский район» Смоленской области»</w:t>
      </w:r>
      <w:r>
        <w:rPr>
          <w:rFonts w:cs="Times New Roman" w:ascii="Times New Roman" w:hAnsi="Times New Roman"/>
          <w:color w:val="003300"/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«Охрана окружающей среды и экологическое информирование населения на территории муниципального образования «Вяземский район» Смоленской области»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  <w:lang w:val="en-US"/>
        </w:rPr>
        <w:t xml:space="preserve">Мероприятия международного, всероссийского </w:t>
        <w:br/>
        <w:t>и межрегионального значения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73"/>
        <w:gridCol w:w="1363"/>
        <w:gridCol w:w="3540"/>
      </w:tblGrid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… И дым Отечества нам сладок и приятен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ный конкурс на соискание Премии им. А.С. Грибоедова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, ФГБУК «Государственный историко-культурный и природный музей-заповедник А.С. Грибоедова «Хмелита» (по согласованию)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Живая класси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 xml:space="preserve"> районный  этап Всероссийского конкурса юных чтецов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ДДТ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Читайте, мечтайте, страницы листайте!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познавательно-развлекательных мероприятий, посвящённых  международному Дню детской книги и Всероссийской Неделе детской и юношеской книги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 – 31.03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Библионочь-2021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федеральная   акция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Читаем детям книги о войн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еждународная патриотическая акция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Кружева славянской письменно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br/>
              <w:t>Цикл мероприятий, посвящённых Дню славянской письменности и культуры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од небом единым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ый пленэр профессиональных художников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И льётся Пушкинское слов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Пушкинскому дню в России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И нет конца Есенинскому чуду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br/>
              <w:t>Цикл мероприятий, посвящённых Есенинскому дню в России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 Открытый международный театральный фестиваль им. А.Д. Папанова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чь искус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российская акция.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.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Style23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color w:val="003300"/>
          <w:spacing w:val="0"/>
          <w:sz w:val="28"/>
          <w:szCs w:val="28"/>
          <w:lang w:val="en-US"/>
        </w:rPr>
        <w:t>Областные мероприятия календарного плана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46"/>
        <w:gridCol w:w="1373"/>
        <w:gridCol w:w="3583"/>
      </w:tblGrid>
      <w:tr>
        <w:trPr>
          <w:trHeight w:val="9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Областной конкурс на лучший аналитический отчёт о деятельности муниципальных библиотек Смол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БУК «Смоленская областная универсальная библиотека им. А.Т. Твардовского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рт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57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есёлая котовасия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ная  художественная выставка работ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  <w:tr>
        <w:trPr>
          <w:trHeight w:val="57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Библио Парнас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ежегодный областной поэтический конкурс (ГБУК «Смоленская областная универсальная библиотека им. А.Т. Твардовского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  <w:tr>
        <w:trPr>
          <w:trHeight w:val="683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Библиотека года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областной конкурс (ГБУК «Смоленская областная универсальная библиотека им. А.Т. Твардовского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Читающая Смоленщина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ной фестиваль (ГБУК «Смоленская областная универсальная библиотека им. А.Т. Твардовского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Экотур по Смоленскому Поозерью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X летний областной лагерь сельских библиотекарей (ГБУК «Смоленская областная универсальная библиотека им. А.Т. Твардовского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Областной день периодики «На журнальной орбит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  <w:br/>
              <w:t>областная акция (ГБУК «Смоленская областная библиотека для детей и молодёжи  имени А.С. Соколова-Микитова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688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Детский библиотекарь года – 2021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областной конкурс профессионального мастерства (ГБУК «Смоленская областная библиотека для детей и молодёжи  имени А.С. Соколова-Микитова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Тропою творчества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XI фестиваль библиотечных идей среди библиотекарей ЦБС Смоленской области (ГБУК «Смоленская областная библиотека для детей и молодёжи имени А.С. Соколова-Микитова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693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XVII Областные Твардовские чт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БУК «Смоленская областная универсальная библиотека им. А.Т. Твардовского»)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  <w:lang w:val="en-US"/>
        </w:rPr>
        <w:t>Районные конференции, фестивали, конкурсы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3"/>
        <w:gridCol w:w="1373"/>
        <w:gridCol w:w="3583"/>
      </w:tblGrid>
      <w:tr>
        <w:trPr/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I Клетновские чтения. Конференция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Е.Н. Клетнова и музейное дело Смоленского края: история, развитие, современное состояние, персонал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чтения.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Вяземский район» Смоленской области, МБУК ВЦБС, Вяземское благочиние Смоленской и Вяземской епархии Русской Православной Церкви</w:t>
            </w:r>
          </w:p>
        </w:tc>
      </w:tr>
    </w:tbl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>
          <w:rFonts w:ascii="Times New Roman" w:hAnsi="Times New Roman" w:cs="Times New Roman"/>
          <w:caps/>
          <w:color w:val="C00000"/>
          <w:kern w:val="0"/>
          <w:sz w:val="28"/>
          <w:szCs w:val="28"/>
          <w:lang w:val="ru-RU"/>
        </w:rPr>
      </w:pPr>
      <w:bookmarkStart w:id="1" w:name="__RefHeading___Toc61030667"/>
      <w:bookmarkEnd w:id="1"/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</w:rPr>
        <w:t>БИБЛИОТЕЧНАЯ СЕТЬ РАЙОН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835025</wp:posOffset>
            </wp:positionV>
            <wp:extent cx="5936615" cy="1691005"/>
            <wp:effectExtent l="0" t="0" r="0" b="0"/>
            <wp:wrapSquare wrapText="bothSides"/>
            <wp:docPr id="6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021 году библиотечно-информационное обслуживание населения Вяземского района будут осуществлять 25 муниципальных общедоступных библиотеки, в т.ч. Центральная районная библиотека, Центральная детская библиотека, городская библиотека №40 – литературный салон, 3 городских и 19 сельских библиот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10</wp:posOffset>
            </wp:positionH>
            <wp:positionV relativeFrom="paragraph">
              <wp:posOffset>133985</wp:posOffset>
            </wp:positionV>
            <wp:extent cx="5892165" cy="40341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Библиотеки МБУК Вяземская ЦБС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уба – библиотеки: Гредякинский сельский клуб-библиотека, Хватово – Заводской клуб-библиотека, Царёво–Займищенский клуб-библиотека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щёрский сельский Дом Культуры – библиотека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модельная библиотека – Относовская сельская библиотека №25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кафедра православной литературы в Центральной районной библиотеке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 библиотечных пунктов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120" w:after="12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mallCaps/>
          <w:color w:val="800000"/>
          <w:sz w:val="28"/>
          <w:szCs w:val="28"/>
        </w:rPr>
        <w:t>Внестационарное обслуживание пользователей</w:t>
        <w:br/>
        <w:t>в МБУК Вяземская ЦБС:</w:t>
      </w:r>
    </w:p>
    <w:tbl>
      <w:tblPr>
        <w:tblW w:w="99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820"/>
        <w:gridCol w:w="3681"/>
      </w:tblGrid>
      <w:tr>
        <w:trPr/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Библиотеки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Количество библиотек, имеющих библиотечные пункты ВО, ед.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Число пунктов ВО, ед. (библиотечные пункты, книгоноши, выездной читальный зал, передвижная библиотека, иное)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ЦРБ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7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ДБ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ИТОГО ГОРОД: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5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В/Брянская с/б №10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Семлевская с/б № 5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Тумановская с/б № 6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Андрейковская с/б № 7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СЕЛО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: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4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ИТОГО: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9</w:t>
            </w:r>
          </w:p>
        </w:tc>
        <w:tc>
          <w:tcPr>
            <w:tcW w:w="3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6"/>
                <w:szCs w:val="26"/>
              </w:rPr>
              <w:t>62</w:t>
            </w:r>
          </w:p>
        </w:tc>
      </w:tr>
    </w:tbl>
    <w:p>
      <w:pPr>
        <w:pStyle w:val="Heading1"/>
        <w:spacing w:before="120" w:after="120"/>
        <w:ind w:left="720" w:hanging="0"/>
        <w:jc w:val="center"/>
        <w:rPr>
          <w:rStyle w:val="StrongEmphasis"/>
          <w:rFonts w:ascii="Times New Roman" w:hAnsi="Times New Roman" w:cs="Times New Roman"/>
          <w:caps/>
          <w:color w:val="C00000"/>
          <w:kern w:val="0"/>
          <w:sz w:val="28"/>
          <w:szCs w:val="28"/>
          <w:lang w:val="ru-RU"/>
        </w:rPr>
      </w:pPr>
      <w:r>
        <w:rPr/>
      </w:r>
      <w:bookmarkStart w:id="2" w:name="__RefHeading___Toc61030668"/>
      <w:bookmarkStart w:id="3" w:name="__RefHeading___Toc61030668"/>
    </w:p>
    <w:p>
      <w:pPr>
        <w:pStyle w:val="Normal"/>
        <w:rPr>
          <w:rFonts w:ascii="Times New Roman" w:hAnsi="Times New Roman" w:cs="Times New Roman"/>
          <w:caps/>
          <w:color w:val="C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  <w:lang w:val="ru-RU"/>
        </w:rPr>
      </w:r>
    </w:p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>
          <w:rFonts w:ascii="Times New Roman" w:hAnsi="Times New Roman" w:cs="Times New Roman"/>
          <w:caps/>
          <w:color w:val="C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</w:rPr>
        <w:t>Статистические показатели</w:t>
      </w:r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  <w:lang w:val="ru-RU"/>
        </w:rPr>
        <w:t>.</w:t>
      </w:r>
      <w:bookmarkEnd w:id="3"/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показатели спланированы, согласно муниципальному заданию на 2021 год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672"/>
      </w:tblGrid>
      <w:tr>
        <w:trPr>
          <w:trHeight w:val="454" w:hRule="atLeast"/>
        </w:trPr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</w:rPr>
              <w:t>ПОКАЗАТЕЛИ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</w:rPr>
              <w:t>2021 г.</w:t>
            </w:r>
          </w:p>
        </w:tc>
      </w:tr>
      <w:tr>
        <w:trPr>
          <w:trHeight w:val="454" w:hRule="atLeast"/>
        </w:trPr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4"/>
              </w:rPr>
              <w:t>ПОСЕЩЕНИЯ  в стационарных условиях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6"/>
              </w:rPr>
              <w:t>193366</w:t>
            </w:r>
          </w:p>
        </w:tc>
      </w:tr>
      <w:tr>
        <w:trPr>
          <w:trHeight w:val="454" w:hRule="atLeast"/>
        </w:trPr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4"/>
              </w:rPr>
              <w:t>ПОСЕЩЕНИЯ  вне стационара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6"/>
              </w:rPr>
              <w:t>21500</w:t>
            </w:r>
          </w:p>
        </w:tc>
      </w:tr>
      <w:tr>
        <w:trPr>
          <w:trHeight w:val="454" w:hRule="atLeast"/>
        </w:trPr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4"/>
              </w:rPr>
              <w:t>ПОСЕЩЕНИЯ  удалённо через сеть Интернет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6"/>
              </w:rPr>
              <w:t>46147</w:t>
            </w:r>
          </w:p>
        </w:tc>
      </w:tr>
      <w:tr>
        <w:trPr>
          <w:trHeight w:val="454" w:hRule="atLeast"/>
        </w:trPr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sz w:val="20"/>
                <w:szCs w:val="24"/>
              </w:rPr>
              <w:t>ПОПОЛНЕНИЕ ЭЛЕКТРОННОГОКАТАЛОГА НОВЫМИ БИБЛИОГРАФИЧЕСКИМИ ЗАПИСЯМИ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6"/>
              </w:rPr>
              <w:t>6300</w:t>
            </w:r>
          </w:p>
        </w:tc>
      </w:tr>
      <w:tr>
        <w:trPr>
          <w:trHeight w:val="454" w:hRule="atLeast"/>
        </w:trPr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4"/>
              </w:rPr>
              <w:t>КНИГООБЕСПЕЧЕННОСТЬ на 1 читателя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0"/>
                <w:szCs w:val="26"/>
              </w:rPr>
              <w:t>1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mall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color w:val="E36C0A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mall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color w:val="E36C0A"/>
          <w:sz w:val="26"/>
          <w:szCs w:val="26"/>
        </w:rPr>
        <w:t>Платные услуги, виды услуг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зданий из фондов библиотеки учебной литературы, книг повышенного спрос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, поэтических, литературно-музыкальных вечеров по заявкам бюджетных организаци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здательской продукции библиотеки (сценарий, программа, буклет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ной печатной продукции других бюджетных организаций в помещениях библиотек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исьменных справок, используя фонды библиотек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блиографических списков по определенной теме (для дипломов, курсовых, рефератов), используя фонды библиотек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ача фактографических данных по определенной теме, используя фонды библиотеки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помещений библиотеки для проведения семинаров, конференций, совещаний другим бюджетным организация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mallCap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E36C0A"/>
          <w:sz w:val="28"/>
          <w:szCs w:val="28"/>
        </w:rPr>
        <w:t>Компьютерные услуги:</w:t>
      </w:r>
    </w:p>
    <w:p>
      <w:pPr>
        <w:pStyle w:val="Normal"/>
        <w:numPr>
          <w:ilvl w:val="0"/>
          <w:numId w:val="67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услугами INTERNET. 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ьютера для работы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текста, графической информации, фотографий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 распечатка текста в цветном и черно – белом изображении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CD – носителями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граммой «Консультант Плюс»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документов на черно-белом принтере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набор документов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отправка электронной почты.</w:t>
      </w:r>
    </w:p>
    <w:p>
      <w:pPr>
        <w:pStyle w:val="Normal"/>
        <w:numPr>
          <w:ilvl w:val="0"/>
          <w:numId w:val="6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 xml:space="preserve">Характеристика пользователей библиотеки </w:t>
        <w:br/>
        <w:t>и картина читательского спрос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Вяземский район» Смоленской области продолжает сохраняться тенденция уменьшения населения на селе. В связи с этим, сокращается количество пользователей библиотеками МБУК ВЦБ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хват населения библиотечно-библиографическими услугами – 35%: в городе – 30%, на селе – 4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Изучение состава чтения и читательского спроса:</w:t>
      </w:r>
    </w:p>
    <w:p>
      <w:pPr>
        <w:pStyle w:val="Normal"/>
        <w:numPr>
          <w:ilvl w:val="0"/>
          <w:numId w:val="4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традей справок, картотек требований, формуляры читателей</w:t>
        <w:tab/>
        <w:tab/>
        <w:tab/>
        <w:tab/>
        <w:tab/>
        <w:tab/>
        <w:tab/>
        <w:tab/>
        <w:tab/>
        <w:tab/>
        <w:tab/>
        <w:tab/>
        <w:tab/>
        <w:t>1-4 кв.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явление индивидуальных и коллективных абонентов, нуждающихся в информации. Уточнение тем запросов (анкетирование, опрос, интервьюирование)</w:t>
        <w:tab/>
        <w:tab/>
        <w:tab/>
        <w:tab/>
        <w:tab/>
        <w:tab/>
        <w:tab/>
        <w:tab/>
        <w:tab/>
        <w:t>1-4 кв.</w:t>
      </w:r>
    </w:p>
    <w:p>
      <w:pPr>
        <w:pStyle w:val="Normal"/>
        <w:numPr>
          <w:ilvl w:val="0"/>
          <w:numId w:val="4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и удовлетворения запросов читателей на литературу для работы, учебы (деловое чтение)</w:t>
        <w:tab/>
        <w:tab/>
        <w:tab/>
        <w:tab/>
        <w:tab/>
        <w:tab/>
        <w:t>1-4 кв.</w:t>
      </w:r>
    </w:p>
    <w:p>
      <w:pPr>
        <w:pStyle w:val="Normal"/>
        <w:numPr>
          <w:ilvl w:val="0"/>
          <w:numId w:val="4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нформационной культуры пользователей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-4 кв.</w:t>
      </w:r>
    </w:p>
    <w:p>
      <w:pPr>
        <w:pStyle w:val="Normal"/>
        <w:numPr>
          <w:ilvl w:val="0"/>
          <w:numId w:val="4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опросы различных категорий пользователей </w:t>
        <w:tab/>
        <w:t>1-4 кв.</w:t>
      </w:r>
    </w:p>
    <w:p>
      <w:pPr>
        <w:pStyle w:val="Normal"/>
        <w:numPr>
          <w:ilvl w:val="0"/>
          <w:numId w:val="40"/>
        </w:numPr>
        <w:spacing w:before="0" w:after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теками (тетрадями) отказов читателям</w:t>
        <w:tab/>
        <w:tab/>
        <w:tab/>
        <w:t>1-4 кв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60"/>
        </w:numPr>
        <w:spacing w:before="240" w:after="120"/>
        <w:ind w:left="720" w:hanging="357"/>
        <w:jc w:val="center"/>
        <w:rPr>
          <w:rFonts w:ascii="Times New Roman" w:hAnsi="Times New Roman" w:cs="Times New Roman"/>
          <w:caps/>
          <w:color w:val="C00000"/>
          <w:kern w:val="0"/>
          <w:sz w:val="28"/>
          <w:szCs w:val="28"/>
        </w:rPr>
      </w:pPr>
      <w:bookmarkStart w:id="4" w:name="__RefHeading___Toc61030669"/>
      <w:bookmarkEnd w:id="4"/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</w:rPr>
        <w:t>БИБЛИОТЕЧНЫЕ ФОНДЫ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, заказ и приобретение информационных ресурсов, соответствующих выполнению задач и функций библиотек ВЦБС, информационным потребностям и читательскому спросу пользователей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идового и тематического состава информационных ресурсов для более полного удовлетворения читательских потребностей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библиотечного фонда в процессе его использования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Основные направления работы ОКиО: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нижных фондов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книжных фондов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справочно-библиографического аппарата ВЦБС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нансовой документацией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ВМ «Автоматизированная библиотечная система «Руслан»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деятельности библиотек города и села в формировании библиотечных фондов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При формировании единого библиотечного фонда учитывать:</w:t>
      </w:r>
    </w:p>
    <w:p>
      <w:pPr>
        <w:pStyle w:val="Normal"/>
        <w:numPr>
          <w:ilvl w:val="0"/>
          <w:numId w:val="50"/>
        </w:numPr>
        <w:ind w:left="567" w:hanging="567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едущие темы: Год науки и технологий, Десятилетие детства в России;</w:t>
      </w:r>
    </w:p>
    <w:p>
      <w:pPr>
        <w:pStyle w:val="Normal"/>
        <w:numPr>
          <w:ilvl w:val="0"/>
          <w:numId w:val="50"/>
        </w:numPr>
        <w:ind w:left="567" w:hanging="567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ктуальные направления работы библиотек ВЦБС: патриотическое, краеведческое, экологическое, духовно – нравственное,  охрана жизни и здоровья, досуговое, в помощь учебному процессу, самообразованию, культурологическое;</w:t>
      </w:r>
    </w:p>
    <w:p>
      <w:pPr>
        <w:pStyle w:val="Normal"/>
        <w:numPr>
          <w:ilvl w:val="0"/>
          <w:numId w:val="50"/>
        </w:numPr>
        <w:ind w:left="567" w:hanging="567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наменательные и памятные даты года;</w:t>
      </w:r>
    </w:p>
    <w:p>
      <w:pPr>
        <w:pStyle w:val="Normal"/>
        <w:numPr>
          <w:ilvl w:val="0"/>
          <w:numId w:val="50"/>
        </w:numPr>
        <w:ind w:left="567" w:hanging="567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экономический и культурный профиль территории обслуживания;</w:t>
      </w:r>
    </w:p>
    <w:p>
      <w:pPr>
        <w:pStyle w:val="Normal"/>
        <w:numPr>
          <w:ilvl w:val="0"/>
          <w:numId w:val="50"/>
        </w:numPr>
        <w:spacing w:before="0" w:after="120"/>
        <w:ind w:left="567" w:hanging="567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просы пользователей по картотеке отказов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312"/>
        <w:gridCol w:w="2070"/>
      </w:tblGrid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Название мероприятия, форм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Срок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книг, брошюр, журналов.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декабрь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ава библиотечного фонда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спользования периодических изданий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ветхих, морально устаревших и неиспользуемых документов по установленным правилам и нормам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фонда (наличие полочных, буквенных разделителей, разделителей с портретами писателей, индексов), эстетика оформления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ильности расстановки фонда соответственно правилам ББК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ка на периодические издания на 2-е полугодие 2021 года, и на 1-е полугодие 2022 года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книжного фонда - на основании учетных документов: контрольных талонов, книги учета библиотечного фонда, алфавитного и систематических каталогов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ости учета во всех структурных подразделениях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тека поступления периодических изданий.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36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36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36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Движение библиотечного фонда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пополнения библиотечного фонда на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КиО на 2021 год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0"/>
        <w:gridCol w:w="3251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Источник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Количество (экз.)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печать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 00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мен утерянных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ормирования фонда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00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магазин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источники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00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2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ая книгообеспеченность – 12%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6500 экз. на сумму 1 120 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.ч. периодические издания на сумму 270 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ть фонд на 01.01.2022 – 422 90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ыбытие – 8500 экз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Работа по сохранности библиотечного фонда: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ведение акций, декад, дней рассеянного читателя: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«Дни возвращенной книги», «Верните книгу в родные стены», «Научись не забывать – книгу к сроку возвращать!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ворные обходы задолжников.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поминания задолжникам по телефону, почтовыми открытками, посредством электронной почты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оевременный учет, обработка и отправка новых поступлений в библиотеки системы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оевременное списание ветхой литературы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оевременная замена книг, утерянных читателями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бота с Федеральным списком </w:t>
      </w:r>
      <w:r>
        <w:rPr>
          <w:rFonts w:cs="Times New Roman" w:ascii="Times New Roman" w:hAnsi="Times New Roman"/>
          <w:sz w:val="28"/>
          <w:szCs w:val="28"/>
        </w:rPr>
        <w:t>экстремистски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атериалов и предоставление его в структурные подразделения системы. Проверка библиотечных фондов на наличие материалов, признанных экстремистскими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монт печатных изданий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а залогового абонемента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ение картотеки наиболее спрашиваемых книг.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оевременный учёт поступивших и выбывших изданий.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ккуратное и грамотное заполнение инвентарных и суммарных книг учёта.</w:t>
      </w:r>
    </w:p>
    <w:p>
      <w:pPr>
        <w:pStyle w:val="Normal"/>
        <w:numPr>
          <w:ilvl w:val="0"/>
          <w:numId w:val="44"/>
        </w:numPr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хническая обработка в короткий срок поступивших изданий.</w:t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людение правил пожарной безопасност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Методическая работа:</w:t>
      </w:r>
    </w:p>
    <w:p>
      <w:pPr>
        <w:pStyle w:val="Style22"/>
        <w:numPr>
          <w:ilvl w:val="1"/>
          <w:numId w:val="36"/>
        </w:numPr>
        <w:spacing w:lineRule="auto" w:line="24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казание методической помощи библиотечным специалистам:</w:t>
      </w:r>
    </w:p>
    <w:p>
      <w:pPr>
        <w:pStyle w:val="Style22"/>
        <w:numPr>
          <w:ilvl w:val="0"/>
          <w:numId w:val="65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ценка фондов;</w:t>
      </w:r>
    </w:p>
    <w:p>
      <w:pPr>
        <w:pStyle w:val="Style22"/>
        <w:numPr>
          <w:ilvl w:val="0"/>
          <w:numId w:val="65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условий хранения документов;</w:t>
      </w:r>
    </w:p>
    <w:p>
      <w:pPr>
        <w:pStyle w:val="Style22"/>
        <w:numPr>
          <w:ilvl w:val="0"/>
          <w:numId w:val="65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сохранности фондов библиотек;</w:t>
      </w:r>
    </w:p>
    <w:p>
      <w:pPr>
        <w:pStyle w:val="Style22"/>
        <w:numPr>
          <w:ilvl w:val="0"/>
          <w:numId w:val="65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фонда;</w:t>
      </w:r>
    </w:p>
    <w:p>
      <w:pPr>
        <w:pStyle w:val="Style22"/>
        <w:numPr>
          <w:ilvl w:val="0"/>
          <w:numId w:val="65"/>
        </w:numPr>
        <w:spacing w:lineRule="auto" w:line="240"/>
        <w:ind w:left="1134" w:hanging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состояние издани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22"/>
        <w:numPr>
          <w:ilvl w:val="1"/>
          <w:numId w:val="36"/>
        </w:numPr>
        <w:spacing w:lineRule="auto" w:line="24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ыступление 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 районных семинарах:</w:t>
      </w:r>
    </w:p>
    <w:p>
      <w:pPr>
        <w:pStyle w:val="Style22"/>
        <w:numPr>
          <w:ilvl w:val="0"/>
          <w:numId w:val="52"/>
        </w:numPr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ормативно-правовых документах по учёту библиотечного фонда;</w:t>
      </w:r>
    </w:p>
    <w:p>
      <w:pPr>
        <w:pStyle w:val="Style22"/>
        <w:numPr>
          <w:ilvl w:val="0"/>
          <w:numId w:val="52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фонда библиотеки. Оформление документов в соответствии с требованиями.</w:t>
      </w:r>
    </w:p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>
          <w:rFonts w:ascii="Times New Roman" w:hAnsi="Times New Roman" w:cs="Times New Roman"/>
          <w:color w:val="C00000"/>
          <w:kern w:val="0"/>
          <w:sz w:val="28"/>
          <w:szCs w:val="28"/>
        </w:rPr>
      </w:pPr>
      <w:bookmarkStart w:id="5" w:name="__RefHeading___Toc61030670"/>
      <w:bookmarkEnd w:id="5"/>
      <w:r>
        <w:rPr>
          <w:rFonts w:cs="Times New Roman" w:ascii="Times New Roman" w:hAnsi="Times New Roman"/>
          <w:color w:val="C00000"/>
          <w:kern w:val="0"/>
          <w:sz w:val="28"/>
          <w:szCs w:val="28"/>
        </w:rPr>
        <w:t>КАТАЛОГИЗАЦИЯ И ОЦИФРОВКА БИБЛИОТЕЧНОГО ФОНДА</w:t>
      </w:r>
      <w:r>
        <w:rPr>
          <w:rFonts w:cs="Times New Roman" w:ascii="Times New Roman" w:hAnsi="Times New Roman"/>
          <w:color w:val="C00000"/>
          <w:kern w:val="0"/>
          <w:sz w:val="28"/>
          <w:szCs w:val="28"/>
          <w:lang w:val="ru-RU"/>
        </w:rPr>
        <w:t>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Основные направления по совершенствованию карточных информационно-библиографических баз данных</w:t>
      </w:r>
      <w:r>
        <w:rPr>
          <w:rFonts w:cs="Times New Roman" w:ascii="Times New Roman" w:hAnsi="Times New Roman"/>
          <w:b/>
          <w:color w:val="003300"/>
          <w:sz w:val="26"/>
          <w:szCs w:val="26"/>
        </w:rPr>
        <w:t xml:space="preserve"> (каталогов):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ьзователям максимально свободного доступа к базам данных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формационно – поисковой и педагогической функции: способствовать интеллектуальному и профессиональному развитию личности через систему каталогов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в каталогах и картотеках литературы об актуальных событиях года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качества каталогов библиотек и их поисковых возможностей через редактирование СБА.</w:t>
      </w:r>
    </w:p>
    <w:p>
      <w:pPr>
        <w:pStyle w:val="Normal"/>
        <w:pBdr>
          <w:bottom w:val="single" w:sz="6" w:space="1" w:color="000000"/>
        </w:pBdr>
        <w:spacing w:before="24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Работа с каталогами: организация, ведение, редактирование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583"/>
        <w:gridCol w:w="2534"/>
      </w:tblGrid>
      <w:tr>
        <w:trPr>
          <w:trHeight w:val="299" w:hRule="atLeast"/>
        </w:trPr>
        <w:tc>
          <w:tcPr>
            <w:tcW w:w="5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формлять и тиражировать карточки в автоматизированном режиме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</w:tc>
      </w:tr>
      <w:tr>
        <w:trPr>
          <w:trHeight w:val="1247" w:hRule="atLeast"/>
        </w:trPr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едение каталог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ind w:left="567" w:hanging="56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расстановка карточек вновь поступившей литературы в алфавитный, систематический и учетный каталог, контроль данной операции в библиотеках города и района;</w:t>
            </w:r>
          </w:p>
          <w:p>
            <w:pPr>
              <w:pStyle w:val="Normal"/>
              <w:numPr>
                <w:ilvl w:val="0"/>
                <w:numId w:val="30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вить карточек: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 – 4700;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 – 4100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 - 4700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–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иблиотекарь</w:t>
            </w:r>
          </w:p>
        </w:tc>
      </w:tr>
      <w:tr>
        <w:trPr>
          <w:trHeight w:val="1555" w:hRule="atLeast"/>
        </w:trPr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кущее техническое редактирование:</w:t>
            </w:r>
          </w:p>
          <w:p>
            <w:pPr>
              <w:pStyle w:val="Normal"/>
              <w:numPr>
                <w:ilvl w:val="0"/>
                <w:numId w:val="38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очности расстановки карточек;</w:t>
            </w:r>
          </w:p>
          <w:p>
            <w:pPr>
              <w:pStyle w:val="Normal"/>
              <w:numPr>
                <w:ilvl w:val="0"/>
                <w:numId w:val="38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справлений в библиографическое описание документов;</w:t>
            </w:r>
          </w:p>
          <w:p>
            <w:pPr>
              <w:pStyle w:val="Normal"/>
              <w:numPr>
                <w:ilvl w:val="0"/>
                <w:numId w:val="38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новых именных разделителей на фамилии и инициалы авторов – юбиляров, лауреатов премий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100 лет со дня рождения В. А. Звездаевой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190 лет со дня рождения Н. С. Лескова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130 лет со дня рождения М. А. Булгакова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90 лет со дня рождения А. И. Приставкин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200 лет со дня рождения Н. А. Некрасова».</w:t>
            </w:r>
          </w:p>
          <w:p>
            <w:pPr>
              <w:pStyle w:val="Normal"/>
              <w:numPr>
                <w:ilvl w:val="0"/>
                <w:numId w:val="63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ловарных разделителей на актуальные темы политики, экономики, права;</w:t>
            </w:r>
          </w:p>
          <w:p>
            <w:pPr>
              <w:pStyle w:val="Normal"/>
              <w:numPr>
                <w:ilvl w:val="0"/>
                <w:numId w:val="63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буклетов, памяток «Как пользоваться каталогами»;</w:t>
            </w:r>
          </w:p>
          <w:p>
            <w:pPr>
              <w:pStyle w:val="Normal"/>
              <w:numPr>
                <w:ilvl w:val="0"/>
                <w:numId w:val="63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карточек на списанную литературу;</w:t>
            </w:r>
          </w:p>
          <w:p>
            <w:pPr>
              <w:pStyle w:val="Normal"/>
              <w:numPr>
                <w:ilvl w:val="0"/>
                <w:numId w:val="63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буквенные этикетки на ящиках АК;</w:t>
            </w:r>
          </w:p>
          <w:p>
            <w:pPr>
              <w:pStyle w:val="Normal"/>
              <w:numPr>
                <w:ilvl w:val="0"/>
                <w:numId w:val="63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ветхие, изношенные разделители на новые- 200 штук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вс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, вс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, все библиотеки, где есть 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сельские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</w:tc>
      </w:tr>
      <w:tr>
        <w:trPr>
          <w:trHeight w:val="1555" w:hRule="atLeast"/>
        </w:trPr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лная плановая редакция ЦАК:</w:t>
            </w:r>
          </w:p>
          <w:p>
            <w:pPr>
              <w:pStyle w:val="Normal"/>
              <w:numPr>
                <w:ilvl w:val="0"/>
                <w:numId w:val="41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информационный текст с указанием особенностей расположения материалов в авторском комплексе;</w:t>
            </w:r>
          </w:p>
          <w:p>
            <w:pPr>
              <w:pStyle w:val="Normal"/>
              <w:numPr>
                <w:ilvl w:val="0"/>
                <w:numId w:val="41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ветхие, изношенные словарные и биобиблиографические разделители на новые – 80штук;</w:t>
            </w:r>
          </w:p>
          <w:p>
            <w:pPr>
              <w:pStyle w:val="Normal"/>
              <w:numPr>
                <w:ilvl w:val="0"/>
                <w:numId w:val="41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буквенные этикетки на ящиках ЦАК (центрального алфавитного каталога) – 65 шт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 Полная плановая редакция АК в  городских и сельских библиотеках: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точность расстановки карточек, оформить биобиблиографические разделители: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библиотеки № 3, 4, 37, 40, ДБ</w:t>
            </w:r>
          </w:p>
          <w:p>
            <w:pPr>
              <w:pStyle w:val="Normal"/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ьма – Брянская сельская библиотека №10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ская сельская библиотека №24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овская сельская библиотека №25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новская сельская библиотека № 6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нская сельская библиотека №30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ковская сельская библиотека № 35</w:t>
            </w:r>
          </w:p>
          <w:p>
            <w:pPr>
              <w:pStyle w:val="Normal"/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ская сельская библиотека № 12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ская сельская библиотека №15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даковская сельская библиотека №16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млевская  сельская библиотека №5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елитская сельская библиотека №32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уйская сельская библиотека №34</w:t>
            </w:r>
          </w:p>
          <w:p>
            <w:pPr>
              <w:pStyle w:val="Normal"/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левская сельская библиотека №28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ковская сельская библиотека №29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оновская сельская библиотека №36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нянская сельская библиотека №17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ская сельская библиотека № 21</w:t>
            </w:r>
          </w:p>
          <w:p>
            <w:pPr>
              <w:pStyle w:val="Normal"/>
              <w:numPr>
                <w:ilvl w:val="0"/>
                <w:numId w:val="37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овская сельская библиотека №26</w:t>
            </w:r>
          </w:p>
          <w:p>
            <w:pPr>
              <w:pStyle w:val="Normal"/>
              <w:numPr>
                <w:ilvl w:val="0"/>
                <w:numId w:val="32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деланной работе внести в паспорта    ЦАК и АК городских и сельских библиотек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№3,4,37,40,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№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4,25,3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№5,12,15,16,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№17, 21,26,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 гл. библиотекарь</w:t>
            </w:r>
          </w:p>
        </w:tc>
      </w:tr>
      <w:tr>
        <w:trPr>
          <w:trHeight w:val="1555" w:hRule="atLeast"/>
        </w:trPr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стематический каталог: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систематизировать литературу, поступившую в 2021 году согласно таблицам ББК с указанием индексов на книгах и карточках;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информацию к СК с указанием основных делений ББК;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каталожные разделители для ЦСК – 50 штук;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о вспомогательный аппарат к СК – АПУ, ввести новые рубрики;</w:t>
            </w:r>
          </w:p>
          <w:p>
            <w:pPr>
              <w:pStyle w:val="Normal"/>
              <w:numPr>
                <w:ilvl w:val="0"/>
                <w:numId w:val="29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ать карточки из СК на списан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вести новые рубрики:</w:t>
            </w:r>
          </w:p>
          <w:p>
            <w:pPr>
              <w:pStyle w:val="Normal"/>
              <w:numPr>
                <w:ilvl w:val="0"/>
                <w:numId w:val="5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Литературные премии год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Твои имена Росс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исатели лауреаты литературных премий);</w:t>
            </w:r>
          </w:p>
          <w:p>
            <w:pPr>
              <w:pStyle w:val="Normal"/>
              <w:numPr>
                <w:ilvl w:val="0"/>
                <w:numId w:val="5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. С. Лесков: судьба и творчеств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Юрий Гагарин – первый навсегд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 60-летию со дня полёта в космос»);</w:t>
            </w:r>
          </w:p>
          <w:p>
            <w:pPr>
              <w:pStyle w:val="Normal"/>
              <w:numPr>
                <w:ilvl w:val="0"/>
                <w:numId w:val="5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вечно в бессмертном полку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0 лет со дня начала Великой Отечественной войны 1941-1945гг.);</w:t>
            </w:r>
          </w:p>
          <w:p>
            <w:pPr>
              <w:pStyle w:val="Normal"/>
              <w:numPr>
                <w:ilvl w:val="0"/>
                <w:numId w:val="5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Достоевский и мир великих роман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 200-летию со дня рождения Ф. М. Достоевского);</w:t>
            </w:r>
          </w:p>
          <w:p>
            <w:pPr>
              <w:pStyle w:val="Normal"/>
              <w:numPr>
                <w:ilvl w:val="0"/>
                <w:numId w:val="5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ноликий Некрас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 200-летию со дня рождения Н. А. Некрасов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одическое редактирование:</w:t>
            </w:r>
          </w:p>
          <w:p>
            <w:pPr>
              <w:pStyle w:val="Normal"/>
              <w:numPr>
                <w:ilvl w:val="0"/>
                <w:numId w:val="18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рабочие таблицы классификации к фондам сельских библиотек;</w:t>
            </w:r>
          </w:p>
          <w:p>
            <w:pPr>
              <w:pStyle w:val="Normal"/>
              <w:numPr>
                <w:ilvl w:val="0"/>
                <w:numId w:val="18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редактирование СК в библиотеках: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3, 4, 37;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ьма – Брянская сельская библиотека №10;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даковская сельская библиотека №16;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овская сельская библиотека № 25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лёвская сельская библиотека № 5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левская сельская библиотека №28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новская сельская библиотека №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 гл. 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ДБ,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4,5,6,10,16,25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библиотек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, все библиотеки, где есть с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№ 3,4,5,6,10,16,25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ОК и О, 3,4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, 3,4,5,6,10,16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№3,4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№5,6,10,16,25,28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24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Каталоги и пользователь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781"/>
        <w:gridCol w:w="2351"/>
      </w:tblGrid>
      <w:tr>
        <w:trPr>
          <w:trHeight w:val="2327" w:hRule="atLeast"/>
        </w:trPr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здать путеводитель по фонду и каталог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истематический каталог – навигатор в море информ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амое интересное и познавательное в каталога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Бессмертный книжный пол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книгам о Великой Отечественной войне 1941-1945 гг.)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о каталожным лабиринтам»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утешествие в мир каталогов»;</w:t>
            </w:r>
          </w:p>
          <w:p>
            <w:pPr>
              <w:pStyle w:val="Normal"/>
              <w:numPr>
                <w:ilvl w:val="0"/>
                <w:numId w:val="11"/>
              </w:numPr>
              <w:ind w:left="567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талоги – ключ к книжным богатствам»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 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16</w:t>
            </w:r>
          </w:p>
        </w:tc>
      </w:tr>
      <w:tr>
        <w:trPr>
          <w:trHeight w:val="1667" w:hRule="atLeast"/>
        </w:trPr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амятка:</w:t>
            </w:r>
          </w:p>
          <w:p>
            <w:pPr>
              <w:pStyle w:val="Normal"/>
              <w:numPr>
                <w:ilvl w:val="0"/>
                <w:numId w:val="55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аш навигатор в море информации»;</w:t>
            </w:r>
          </w:p>
          <w:p>
            <w:pPr>
              <w:pStyle w:val="Normal"/>
              <w:numPr>
                <w:ilvl w:val="0"/>
                <w:numId w:val="55"/>
              </w:numPr>
              <w:ind w:left="567" w:hanging="283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талоги – ключ к фонду»;</w:t>
            </w:r>
          </w:p>
          <w:p>
            <w:pPr>
              <w:pStyle w:val="Normal"/>
              <w:numPr>
                <w:ilvl w:val="0"/>
                <w:numId w:val="55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Что такое библиотечный каталог?»;</w:t>
            </w:r>
          </w:p>
          <w:p>
            <w:pPr>
              <w:pStyle w:val="Normal"/>
              <w:numPr>
                <w:ilvl w:val="0"/>
                <w:numId w:val="55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пользоваться каталогами?»;</w:t>
            </w:r>
          </w:p>
          <w:p>
            <w:pPr>
              <w:pStyle w:val="Normal"/>
              <w:numPr>
                <w:ilvl w:val="0"/>
                <w:numId w:val="55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Знакомьтесь: электронный каталог»;</w:t>
            </w:r>
          </w:p>
          <w:p>
            <w:pPr>
              <w:pStyle w:val="Normal"/>
              <w:numPr>
                <w:ilvl w:val="0"/>
                <w:numId w:val="55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ужно знать, где искать»;</w:t>
            </w:r>
          </w:p>
          <w:p>
            <w:pPr>
              <w:pStyle w:val="Normal"/>
              <w:numPr>
                <w:ilvl w:val="0"/>
                <w:numId w:val="55"/>
              </w:numPr>
              <w:ind w:left="567" w:hanging="283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екрет библиотечного каталога»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№4,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ОК и О, библиотека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 гл. 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№ 25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16</w:t>
            </w:r>
          </w:p>
        </w:tc>
      </w:tr>
      <w:tr>
        <w:trPr>
          <w:trHeight w:val="756" w:hRule="atLeast"/>
        </w:trPr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ртуальный урок по работе СК: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оручи поиск каталогу»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и 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  <w:tr>
        <w:trPr>
          <w:trHeight w:val="1072" w:hRule="atLeast"/>
        </w:trPr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 пользователей: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х – 800;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х – 150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все городские и сельские библиотеки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Методическая работа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355"/>
        <w:gridCol w:w="2213"/>
      </w:tblGrid>
      <w:tr>
        <w:trPr>
          <w:trHeight w:val="1283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консультации по оформлению разделителей для СК городским и сельским библиотекам: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х – 30;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х – 15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иблиотекарь</w:t>
            </w:r>
          </w:p>
        </w:tc>
      </w:tr>
      <w:tr>
        <w:trPr>
          <w:trHeight w:val="1066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ть помощь по редактированию АК и СК следующим библиотекам: 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 3, 4, 37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оновская  сельская библиотека№ 36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ская сельская библиотека № 15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ская сельская библиотека № 21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ская сельская библиотека № 24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овская сельская библиотека № 26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левская сельская библиотека № 28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нская сельская библиотека № 30;</w:t>
            </w:r>
          </w:p>
          <w:p>
            <w:pPr>
              <w:pStyle w:val="Normal"/>
              <w:numPr>
                <w:ilvl w:val="0"/>
                <w:numId w:val="47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йская сельская библиотека № 3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иблиотекарь</w:t>
            </w:r>
          </w:p>
        </w:tc>
      </w:tr>
      <w:tr>
        <w:trPr>
          <w:trHeight w:val="2211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ь консультации – практикумы вновь принятым работникам по расстановке карточек в АК и СК, расстановке книжного фонда,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методическую помощь по ведению каталогов, расстановке фонда: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оновская сельская библиотека № 36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йская сельская библиотека № 3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–IV к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иблиотекарь</w:t>
            </w:r>
          </w:p>
        </w:tc>
      </w:tr>
      <w:tr>
        <w:trPr>
          <w:trHeight w:val="769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АПУ к СК для библиотек:</w:t>
            </w:r>
          </w:p>
          <w:p>
            <w:pPr>
              <w:pStyle w:val="Normal"/>
              <w:numPr>
                <w:ilvl w:val="0"/>
                <w:numId w:val="3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 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–IV к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 4</w:t>
            </w:r>
          </w:p>
        </w:tc>
      </w:tr>
      <w:tr>
        <w:trPr>
          <w:trHeight w:val="763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каталожные разделители для СК сельских библиотек – 100 штук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</w:tc>
      </w:tr>
      <w:tr>
        <w:trPr>
          <w:trHeight w:val="772" w:hRule="atLeast"/>
        </w:trPr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занятия на семинарах по теме: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Библиографическое описание книг по новому Госту Р7.0.100-2018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истема каталогов и картотек Вяземской МБУК ВЦБС»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.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ОК и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и О гл. библиотекарь</w:t>
            </w:r>
          </w:p>
        </w:tc>
      </w:tr>
    </w:tbl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>
          <w:rFonts w:ascii="Times New Roman" w:hAnsi="Times New Roman" w:eastAsia="Calibri" w:cs="Times New Roman"/>
          <w:caps/>
          <w:color w:val="C00000"/>
          <w:kern w:val="0"/>
          <w:sz w:val="28"/>
          <w:szCs w:val="28"/>
        </w:rPr>
      </w:pPr>
      <w:bookmarkStart w:id="7" w:name="__RefHeading___Toc61030671"/>
      <w:bookmarkEnd w:id="7"/>
      <w:r>
        <w:rPr>
          <w:rFonts w:eastAsia="Calibri" w:cs="Times New Roman" w:ascii="Times New Roman" w:hAnsi="Times New Roman"/>
          <w:caps/>
          <w:color w:val="C00000"/>
          <w:kern w:val="0"/>
          <w:sz w:val="28"/>
          <w:szCs w:val="28"/>
        </w:rPr>
        <w:t>Организация и содержание библиотечного обслуживания пользователей</w:t>
      </w:r>
      <w:r>
        <w:rPr>
          <w:rFonts w:eastAsia="Calibri" w:cs="Times New Roman" w:ascii="Times New Roman" w:hAnsi="Times New Roman"/>
          <w:caps/>
          <w:color w:val="C00000"/>
          <w:kern w:val="0"/>
          <w:sz w:val="28"/>
          <w:szCs w:val="28"/>
          <w:lang w:val="ru-RU"/>
        </w:rPr>
        <w:t>.</w:t>
      </w:r>
    </w:p>
    <w:p>
      <w:pPr>
        <w:pStyle w:val="Normal"/>
        <w:spacing w:lineRule="exact" w:line="2"/>
        <w:rPr>
          <w:rFonts w:ascii="Times New Roman" w:hAnsi="Times New Roman" w:eastAsia="Calibri" w:cs="Times New Roman"/>
          <w:caps/>
          <w:color w:val="C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caps/>
          <w:color w:val="C00000"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3300"/>
          <w:sz w:val="28"/>
          <w:szCs w:val="28"/>
        </w:rPr>
        <w:t xml:space="preserve">Задачи организации библиотечного обслужи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3300"/>
          <w:sz w:val="28"/>
          <w:szCs w:val="28"/>
        </w:rPr>
        <w:t>пользователей МБУК Вяземской ЦБС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чтению, мировой и национальной культуре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ц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я и книги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повышению уровня информационной культуры читателей и их читательского развития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Основные направле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mallCaps/>
          <w:color w:val="6324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632423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учебному процессу, образованию, самообразованию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 семья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воспитание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 - патриотическое воспитание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воспитание. Деятельность публичных Центров правовой и социально значим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освещение население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книги и чтения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досуговая деятельность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федры православной литературы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оциально – незащищенными слоями населения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убов и объединений.</w:t>
      </w:r>
    </w:p>
    <w:p>
      <w:pPr>
        <w:pStyle w:val="Normal"/>
        <w:numPr>
          <w:ilvl w:val="0"/>
          <w:numId w:val="14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ационарное обслуживание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Муниципальные мероприятия календарного плана:</w:t>
      </w:r>
    </w:p>
    <w:p>
      <w:pPr>
        <w:pStyle w:val="Normal"/>
        <w:spacing w:before="120" w:after="0"/>
        <w:jc w:val="center"/>
        <w:rPr/>
      </w:pPr>
      <w:r>
        <w:rPr/>
        <w:t>Январ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6"/>
        <w:gridCol w:w="1591"/>
        <w:gridCol w:w="3441"/>
      </w:tblGrid>
      <w:tr>
        <w:trPr/>
        <w:tc>
          <w:tcPr>
            <w:tcW w:w="79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380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159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344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79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 юбилеем, любимая книга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литературных мероприятий, посвящённых книгам - юбилярам 2021 года.</w:t>
            </w:r>
          </w:p>
        </w:tc>
        <w:tc>
          <w:tcPr>
            <w:tcW w:w="159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344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>
          <w:trHeight w:val="1525" w:hRule="atLeast"/>
        </w:trPr>
        <w:tc>
          <w:tcPr>
            <w:tcW w:w="79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Юбилей писателя – праздник для читател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литературных мероприятий, посвящённых юбилеям поэтов и писателей.</w:t>
            </w:r>
          </w:p>
        </w:tc>
        <w:tc>
          <w:tcPr>
            <w:tcW w:w="159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декабрь</w:t>
            </w:r>
          </w:p>
        </w:tc>
        <w:tc>
          <w:tcPr>
            <w:tcW w:w="344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79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И вновь январь, и снова день Татьяны…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ворческий вечер поэтессы, автора-исполнителя Татьяны Нестеровой.</w:t>
            </w:r>
          </w:p>
        </w:tc>
        <w:tc>
          <w:tcPr>
            <w:tcW w:w="159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</w:t>
            </w:r>
          </w:p>
        </w:tc>
        <w:tc>
          <w:tcPr>
            <w:tcW w:w="344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E36C0A"/>
          <w:sz w:val="24"/>
          <w:szCs w:val="24"/>
        </w:rPr>
        <w:t>Феврал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6"/>
        <w:gridCol w:w="1524"/>
        <w:gridCol w:w="3432"/>
      </w:tblGrid>
      <w:tr>
        <w:trPr/>
        <w:tc>
          <w:tcPr>
            <w:tcW w:w="7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Он равен каждому, но он один в Росс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Дню памяти А.С. Пушкина.</w:t>
            </w:r>
          </w:p>
        </w:tc>
        <w:tc>
          <w:tcPr>
            <w:tcW w:w="152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</w:t>
            </w:r>
          </w:p>
        </w:tc>
        <w:tc>
          <w:tcPr>
            <w:tcW w:w="343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7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Выполняя интернациональный долг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Дню памяти о россиянах, исполнявших служебный долг за пределами Отечества.</w:t>
            </w:r>
          </w:p>
        </w:tc>
        <w:tc>
          <w:tcPr>
            <w:tcW w:w="152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</w:t>
            </w:r>
          </w:p>
        </w:tc>
        <w:tc>
          <w:tcPr>
            <w:tcW w:w="343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7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тоит на страже Родины – солда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Дню защитника Отечества.</w:t>
            </w:r>
          </w:p>
        </w:tc>
        <w:tc>
          <w:tcPr>
            <w:tcW w:w="152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</w:t>
            </w:r>
          </w:p>
        </w:tc>
        <w:tc>
          <w:tcPr>
            <w:tcW w:w="343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E36C0A"/>
          <w:sz w:val="24"/>
          <w:szCs w:val="24"/>
        </w:rPr>
        <w:t>Март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01"/>
        <w:gridCol w:w="1311"/>
        <w:gridCol w:w="3638"/>
      </w:tblGrid>
      <w:tr>
        <w:trPr/>
        <w:tc>
          <w:tcPr>
            <w:tcW w:w="88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Тепло женской душ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Международному женскому дню 8 марта.</w:t>
            </w:r>
          </w:p>
        </w:tc>
        <w:tc>
          <w:tcPr>
            <w:tcW w:w="13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3.</w:t>
            </w:r>
          </w:p>
        </w:tc>
        <w:tc>
          <w:tcPr>
            <w:tcW w:w="3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88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Тропа к духовным родника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Дню православной книги.</w:t>
            </w:r>
          </w:p>
        </w:tc>
        <w:tc>
          <w:tcPr>
            <w:tcW w:w="13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</w:t>
            </w:r>
          </w:p>
        </w:tc>
        <w:tc>
          <w:tcPr>
            <w:tcW w:w="3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88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И в каждой строчке вдохновенье…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Всемирному дню поэзии.</w:t>
            </w:r>
          </w:p>
        </w:tc>
        <w:tc>
          <w:tcPr>
            <w:tcW w:w="13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</w:t>
            </w:r>
          </w:p>
        </w:tc>
        <w:tc>
          <w:tcPr>
            <w:tcW w:w="3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88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По обе стороны кулис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ворческая встреча с актёрами Вяземского Народного театра. Ко Дню театра.</w:t>
            </w:r>
          </w:p>
        </w:tc>
        <w:tc>
          <w:tcPr>
            <w:tcW w:w="13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</w:t>
            </w:r>
          </w:p>
        </w:tc>
        <w:tc>
          <w:tcPr>
            <w:tcW w:w="3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Апрел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55"/>
        <w:gridCol w:w="1330"/>
        <w:gridCol w:w="3688"/>
      </w:tblGrid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Российский нотариат: история и современност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форм-урок.</w:t>
            </w:r>
          </w:p>
        </w:tc>
        <w:tc>
          <w:tcPr>
            <w:tcW w:w="133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68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Его имя в истории Вязьмы»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ейный урок. К 35-летию открытия П.Н. Пропаловым (1986) в г. Вязьме музея «Сергей Александрович Есенин».</w:t>
            </w:r>
          </w:p>
        </w:tc>
        <w:tc>
          <w:tcPr>
            <w:tcW w:w="133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</w:t>
            </w:r>
          </w:p>
        </w:tc>
        <w:tc>
          <w:tcPr>
            <w:tcW w:w="368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Я, ты, он, она – мы здоровая стра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Всемирному дню здоровья.</w:t>
            </w:r>
          </w:p>
        </w:tc>
        <w:tc>
          <w:tcPr>
            <w:tcW w:w="133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</w:t>
            </w:r>
          </w:p>
        </w:tc>
        <w:tc>
          <w:tcPr>
            <w:tcW w:w="368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Из тысячи планет Земли прекрасней нет»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Земли.</w:t>
            </w:r>
          </w:p>
        </w:tc>
        <w:tc>
          <w:tcPr>
            <w:tcW w:w="133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</w:t>
            </w:r>
          </w:p>
        </w:tc>
        <w:tc>
          <w:tcPr>
            <w:tcW w:w="368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Май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22"/>
        <w:gridCol w:w="1594"/>
        <w:gridCol w:w="3557"/>
      </w:tblGrid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Как прекрасен этот мир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тавка детских работ СОГБОУ «Вяземская школа-интернат для обучающихся с ограниченными возможностями здоровья».</w:t>
            </w:r>
          </w:p>
        </w:tc>
        <w:tc>
          <w:tcPr>
            <w:tcW w:w="159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октябрь</w:t>
            </w:r>
          </w:p>
        </w:tc>
        <w:tc>
          <w:tcPr>
            <w:tcW w:w="355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частливы вмест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Международному дню семьи.</w:t>
            </w:r>
          </w:p>
        </w:tc>
        <w:tc>
          <w:tcPr>
            <w:tcW w:w="159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</w:t>
            </w:r>
          </w:p>
        </w:tc>
        <w:tc>
          <w:tcPr>
            <w:tcW w:w="355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окровища и чудеса музеев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Международному дню музеев.</w:t>
            </w:r>
          </w:p>
        </w:tc>
        <w:tc>
          <w:tcPr>
            <w:tcW w:w="159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</w:t>
            </w:r>
          </w:p>
        </w:tc>
        <w:tc>
          <w:tcPr>
            <w:tcW w:w="355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Мудрых книг хранитель вечны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Общероссийскому дню библиотек.</w:t>
            </w:r>
          </w:p>
        </w:tc>
        <w:tc>
          <w:tcPr>
            <w:tcW w:w="159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</w:t>
            </w:r>
          </w:p>
        </w:tc>
        <w:tc>
          <w:tcPr>
            <w:tcW w:w="355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76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Дыши свободно! Живи долго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Всемирному дню без табака.</w:t>
            </w:r>
          </w:p>
        </w:tc>
        <w:tc>
          <w:tcPr>
            <w:tcW w:w="159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</w:t>
            </w:r>
          </w:p>
        </w:tc>
        <w:tc>
          <w:tcPr>
            <w:tcW w:w="355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Июн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8"/>
        <w:gridCol w:w="1482"/>
        <w:gridCol w:w="3605"/>
      </w:tblGrid>
      <w:tr>
        <w:trPr/>
        <w:tc>
          <w:tcPr>
            <w:tcW w:w="64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Яркие краски детств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Международному дню защиты детей.</w:t>
            </w:r>
          </w:p>
        </w:tc>
        <w:tc>
          <w:tcPr>
            <w:tcW w:w="148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</w:t>
            </w:r>
          </w:p>
        </w:tc>
        <w:tc>
          <w:tcPr>
            <w:tcW w:w="360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4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0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пасём природу сообщ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Всемирному дню окружающей среды.</w:t>
            </w:r>
          </w:p>
        </w:tc>
        <w:tc>
          <w:tcPr>
            <w:tcW w:w="148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</w:t>
            </w:r>
          </w:p>
        </w:tc>
        <w:tc>
          <w:tcPr>
            <w:tcW w:w="360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4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0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Отечество моё – Россия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России.</w:t>
            </w:r>
          </w:p>
        </w:tc>
        <w:tc>
          <w:tcPr>
            <w:tcW w:w="148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</w:t>
            </w:r>
          </w:p>
        </w:tc>
        <w:tc>
          <w:tcPr>
            <w:tcW w:w="360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4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Из глубины веков к дням сегодняшни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Дню города Вязьмы.</w:t>
            </w:r>
          </w:p>
        </w:tc>
        <w:tc>
          <w:tcPr>
            <w:tcW w:w="148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</w:t>
            </w:r>
          </w:p>
        </w:tc>
        <w:tc>
          <w:tcPr>
            <w:tcW w:w="360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4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0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Золотые руки мастеров»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художников, мастеров декоративно-прикладного искусства на Советской площади. Ко Дню города Вязьмы.</w:t>
            </w:r>
          </w:p>
        </w:tc>
        <w:tc>
          <w:tcPr>
            <w:tcW w:w="148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-20.06.</w:t>
            </w:r>
          </w:p>
        </w:tc>
        <w:tc>
          <w:tcPr>
            <w:tcW w:w="360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E36C0A"/>
          <w:sz w:val="24"/>
          <w:szCs w:val="24"/>
        </w:rPr>
        <w:t>Июл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08"/>
        <w:gridCol w:w="1355"/>
        <w:gridCol w:w="3736"/>
      </w:tblGrid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Под покровом Петра и Феврон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Всероссийскому дню семьи, любви и верности.</w:t>
            </w:r>
          </w:p>
        </w:tc>
        <w:tc>
          <w:tcPr>
            <w:tcW w:w="13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</w:t>
            </w:r>
          </w:p>
        </w:tc>
        <w:tc>
          <w:tcPr>
            <w:tcW w:w="373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Летние мотивы в творчестве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этический пленэр литературного объединения «Звонница» в д. Коханово.</w:t>
            </w:r>
          </w:p>
        </w:tc>
        <w:tc>
          <w:tcPr>
            <w:tcW w:w="13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7.</w:t>
            </w:r>
          </w:p>
        </w:tc>
        <w:tc>
          <w:tcPr>
            <w:tcW w:w="3736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Август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11"/>
        <w:gridCol w:w="1354"/>
        <w:gridCol w:w="3734"/>
      </w:tblGrid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Зелёные лекар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цикл виртуальных выставок – рецептов.</w:t>
            </w:r>
          </w:p>
        </w:tc>
        <w:tc>
          <w:tcPr>
            <w:tcW w:w="135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7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Я с книгой открываю мир природы»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ческое путешествие.</w:t>
            </w:r>
          </w:p>
        </w:tc>
        <w:tc>
          <w:tcPr>
            <w:tcW w:w="135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7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имволы величия и духа»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государственного флага России.</w:t>
            </w:r>
          </w:p>
        </w:tc>
        <w:tc>
          <w:tcPr>
            <w:tcW w:w="135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</w:t>
            </w:r>
          </w:p>
        </w:tc>
        <w:tc>
          <w:tcPr>
            <w:tcW w:w="37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Радуга любв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ворческий вечер поэтессы Галины Мироновой (п. Тёмкино).</w:t>
            </w:r>
          </w:p>
        </w:tc>
        <w:tc>
          <w:tcPr>
            <w:tcW w:w="135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</w:t>
            </w:r>
          </w:p>
        </w:tc>
        <w:tc>
          <w:tcPr>
            <w:tcW w:w="37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Сентябр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03"/>
        <w:gridCol w:w="1368"/>
        <w:gridCol w:w="3728"/>
      </w:tblGrid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Госуслуги. Шаг вперёд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чебный практикум.</w:t>
            </w:r>
          </w:p>
        </w:tc>
        <w:tc>
          <w:tcPr>
            <w:tcW w:w="13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72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тральная районная библиотека)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0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Здравствуй, к знаниям дорога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икл мероприятий, посвящённых Дню знаний.</w:t>
            </w:r>
          </w:p>
        </w:tc>
        <w:tc>
          <w:tcPr>
            <w:tcW w:w="13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</w:t>
            </w:r>
          </w:p>
        </w:tc>
        <w:tc>
          <w:tcPr>
            <w:tcW w:w="372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0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Трагедия Беслана»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солидарности в борьбе с терроризмом.</w:t>
            </w:r>
          </w:p>
        </w:tc>
        <w:tc>
          <w:tcPr>
            <w:tcW w:w="13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</w:t>
            </w:r>
          </w:p>
        </w:tc>
        <w:tc>
          <w:tcPr>
            <w:tcW w:w="372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Искусство, возвышающее душу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тавка иконописных работ м. Агнии.</w:t>
            </w:r>
          </w:p>
        </w:tc>
        <w:tc>
          <w:tcPr>
            <w:tcW w:w="13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</w:t>
            </w:r>
          </w:p>
        </w:tc>
        <w:tc>
          <w:tcPr>
            <w:tcW w:w="372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0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Край родной, Смоленски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виртуальных информационно-познавательных экскурсий, посвящённых Всемирному дню туризма.</w:t>
            </w:r>
          </w:p>
        </w:tc>
        <w:tc>
          <w:tcPr>
            <w:tcW w:w="13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</w:t>
            </w:r>
          </w:p>
        </w:tc>
        <w:tc>
          <w:tcPr>
            <w:tcW w:w="372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Октябр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07"/>
        <w:gridCol w:w="1622"/>
        <w:gridCol w:w="3468"/>
      </w:tblGrid>
      <w:tr>
        <w:trPr/>
        <w:tc>
          <w:tcPr>
            <w:tcW w:w="64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Возраст осени прекрасны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пожилого человека.</w:t>
            </w:r>
          </w:p>
        </w:tc>
        <w:tc>
          <w:tcPr>
            <w:tcW w:w="16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</w:t>
            </w:r>
          </w:p>
        </w:tc>
        <w:tc>
          <w:tcPr>
            <w:tcW w:w="34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0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На Красной странице звери и птицы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Всемирному дню защиты животных.</w:t>
            </w:r>
          </w:p>
        </w:tc>
        <w:tc>
          <w:tcPr>
            <w:tcW w:w="16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</w:t>
            </w:r>
          </w:p>
        </w:tc>
        <w:tc>
          <w:tcPr>
            <w:tcW w:w="34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07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Любимые книги наших учителе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учителя.</w:t>
            </w:r>
          </w:p>
        </w:tc>
        <w:tc>
          <w:tcPr>
            <w:tcW w:w="1622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</w:t>
            </w:r>
          </w:p>
        </w:tc>
        <w:tc>
          <w:tcPr>
            <w:tcW w:w="346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Ноябр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34"/>
        <w:gridCol w:w="1809"/>
        <w:gridCol w:w="3293"/>
      </w:tblGrid>
      <w:tr>
        <w:trPr/>
        <w:tc>
          <w:tcPr>
            <w:tcW w:w="6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Мы один народ, у нас одна стран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народного единства.</w:t>
            </w:r>
          </w:p>
        </w:tc>
        <w:tc>
          <w:tcPr>
            <w:tcW w:w="180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</w:t>
            </w:r>
          </w:p>
        </w:tc>
        <w:tc>
          <w:tcPr>
            <w:tcW w:w="329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 открытым сердцем, с добрым словом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Международному дню терпимости.</w:t>
            </w:r>
          </w:p>
        </w:tc>
        <w:tc>
          <w:tcPr>
            <w:tcW w:w="180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</w:t>
            </w:r>
          </w:p>
        </w:tc>
        <w:tc>
          <w:tcPr>
            <w:tcW w:w="329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Права свои знай, обязанности не забыва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Всемирному  дню правовой помощи детям.</w:t>
            </w:r>
          </w:p>
        </w:tc>
        <w:tc>
          <w:tcPr>
            <w:tcW w:w="180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</w:t>
            </w:r>
          </w:p>
        </w:tc>
        <w:tc>
          <w:tcPr>
            <w:tcW w:w="329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За всё тебя благодарю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матери.</w:t>
            </w:r>
          </w:p>
        </w:tc>
        <w:tc>
          <w:tcPr>
            <w:tcW w:w="180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</w:t>
            </w:r>
          </w:p>
        </w:tc>
        <w:tc>
          <w:tcPr>
            <w:tcW w:w="329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01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34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Мы Вами гордимся и помним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тературный вечер – посвящение. К 90-летию со дня рождения Ларченкова Анатолия Яковлевича (1931), члена Союза писателей России, лауреата премии им. М.В. Исаковского, руководителя литобъединения в г. Вязьме. Почётного гражданина г. Вязьмы.</w:t>
            </w:r>
          </w:p>
        </w:tc>
        <w:tc>
          <w:tcPr>
            <w:tcW w:w="180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</w:t>
            </w:r>
          </w:p>
        </w:tc>
        <w:tc>
          <w:tcPr>
            <w:tcW w:w="3293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тературный салон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color w:val="E36C0A"/>
          <w:sz w:val="26"/>
          <w:szCs w:val="26"/>
        </w:rPr>
        <w:t>Декабрь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19"/>
        <w:gridCol w:w="1620"/>
        <w:gridCol w:w="3460"/>
      </w:tblGrid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Знать, чтобы уберечь себя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Всемирному дню борьбы со СПИДом.</w:t>
            </w:r>
          </w:p>
        </w:tc>
        <w:tc>
          <w:tcPr>
            <w:tcW w:w="162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</w:t>
            </w:r>
          </w:p>
        </w:tc>
        <w:tc>
          <w:tcPr>
            <w:tcW w:w="346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Вместе мы сможем больш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Международному дню инвалида.</w:t>
            </w:r>
          </w:p>
        </w:tc>
        <w:tc>
          <w:tcPr>
            <w:tcW w:w="162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</w:t>
            </w:r>
          </w:p>
        </w:tc>
        <w:tc>
          <w:tcPr>
            <w:tcW w:w="346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Основной закон государств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Дню Конституции России.</w:t>
            </w:r>
          </w:p>
        </w:tc>
        <w:tc>
          <w:tcPr>
            <w:tcW w:w="162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</w:t>
            </w:r>
          </w:p>
        </w:tc>
        <w:tc>
          <w:tcPr>
            <w:tcW w:w="346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38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Новогодняя мозаик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, посвящённых наступающему Новому году</w:t>
            </w:r>
          </w:p>
        </w:tc>
        <w:tc>
          <w:tcPr>
            <w:tcW w:w="162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</w:t>
            </w:r>
          </w:p>
        </w:tc>
        <w:tc>
          <w:tcPr>
            <w:tcW w:w="3460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Работа Относовской модельной сельской библиотеки.</w:t>
      </w:r>
    </w:p>
    <w:tbl>
      <w:tblPr>
        <w:tblW w:w="50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"/>
        <w:gridCol w:w="6315"/>
        <w:gridCol w:w="2491"/>
      </w:tblGrid>
      <w:tr>
        <w:trPr>
          <w:trHeight w:val="576" w:hRule="atLeast"/>
        </w:trPr>
        <w:tc>
          <w:tcPr>
            <w:tcW w:w="83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63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, форма</w:t>
            </w:r>
          </w:p>
        </w:tc>
        <w:tc>
          <w:tcPr>
            <w:tcW w:w="249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75" w:hRule="atLeast"/>
        </w:trPr>
        <w:tc>
          <w:tcPr>
            <w:tcW w:w="83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Основы информационной культур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занятий</w:t>
            </w:r>
          </w:p>
        </w:tc>
        <w:tc>
          <w:tcPr>
            <w:tcW w:w="249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</w:tr>
      <w:tr>
        <w:trPr>
          <w:trHeight w:val="75" w:hRule="atLeast"/>
        </w:trPr>
        <w:tc>
          <w:tcPr>
            <w:tcW w:w="83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лезный компьютер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рсы компьютерной грамотности</w:t>
            </w:r>
          </w:p>
        </w:tc>
        <w:tc>
          <w:tcPr>
            <w:tcW w:w="249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</w:tr>
      <w:tr>
        <w:trPr>
          <w:trHeight w:val="75" w:hRule="atLeast"/>
        </w:trPr>
        <w:tc>
          <w:tcPr>
            <w:tcW w:w="83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Мультсал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осмотр видеофильмов</w:t>
            </w:r>
          </w:p>
        </w:tc>
        <w:tc>
          <w:tcPr>
            <w:tcW w:w="249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</w:tr>
      <w:tr>
        <w:trPr>
          <w:trHeight w:val="45" w:hRule="atLeast"/>
        </w:trPr>
        <w:tc>
          <w:tcPr>
            <w:tcW w:w="83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Любимый Рунет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- ликбез.</w:t>
            </w:r>
          </w:p>
        </w:tc>
        <w:tc>
          <w:tcPr>
            <w:tcW w:w="249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</w:tr>
    </w:tbl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>
          <w:rFonts w:ascii="Times New Roman" w:hAnsi="Times New Roman" w:cs="Times New Roman"/>
          <w:caps/>
          <w:color w:val="C00000"/>
          <w:kern w:val="0"/>
          <w:sz w:val="28"/>
          <w:szCs w:val="28"/>
        </w:rPr>
      </w:pPr>
      <w:bookmarkStart w:id="8" w:name="__RefHeading___Toc61030672"/>
      <w:bookmarkEnd w:id="8"/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</w:rPr>
        <w:t>Справочно – библиографическая работа и информационное обслуживание читателей</w:t>
      </w:r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библиографическая работа библиотек ВЦБС будет направлена на сбор, хранение и предоставление пользователям библиографической и фактографической информации, документов, и их копий; </w:t>
      </w:r>
      <w:r>
        <w:rPr>
          <w:rFonts w:eastAsia="Times New Roman" w:cs="Times New Roman" w:ascii="Times New Roman" w:hAnsi="Times New Roman"/>
          <w:sz w:val="28"/>
          <w:szCs w:val="28"/>
        </w:rPr>
        <w:t>раскрытие фонда библиотек.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586"/>
        <w:gridCol w:w="2222"/>
      </w:tblGrid>
      <w:tr>
        <w:trPr/>
        <w:tc>
          <w:tcPr>
            <w:tcW w:w="5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 исполнени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овых книг своевременно расставлять карточки в алфавитный и систематический каталоги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декабрь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щать алфавитный и систематический каталоги, СКС от карточек на списанные книги, устаревшие карточки из периодических изданий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редактирование каталогов и картотек согласно последним изменениям ББК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ая редакция каталогов и карточных картотек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роспись статей из газет и журналов, получаемых библиотеками, планомерное ведение картотек, баз данных: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ая картотека статей,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тека персоналий,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артотеки.</w:t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730"/>
        <w:gridCol w:w="2503"/>
      </w:tblGrid>
      <w:tr>
        <w:trPr>
          <w:trHeight w:val="363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Организация и ведение справочно-библиографического аппарата</w:t>
            </w:r>
          </w:p>
        </w:tc>
      </w:tr>
      <w:tr>
        <w:trPr>
          <w:trHeight w:val="363" w:hRule="atLeast"/>
        </w:trPr>
        <w:tc>
          <w:tcPr>
            <w:tcW w:w="440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работы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проведения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Ответственный</w:t>
            </w:r>
          </w:p>
        </w:tc>
      </w:tr>
      <w:tr>
        <w:trPr>
          <w:trHeight w:val="1084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Справочно-библиографический аппарат ЦБС включает в себя три компонента: библиотечные каталоги, библиографические картотеки и справочно-библиографический фонд.</w:t>
            </w:r>
          </w:p>
        </w:tc>
      </w:tr>
      <w:tr>
        <w:trPr>
          <w:trHeight w:val="3102" w:hRule="atLeast"/>
        </w:trPr>
        <w:tc>
          <w:tcPr>
            <w:tcW w:w="440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с печатными картотеками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 редактирование СКС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олнение краеведческой картотеки; 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роспись периодических изданий; 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авлять новые карточки; 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едактирование картотек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работу по созданию картотек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родное ополчение в октябре 1941 года на территории Вяземского райо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правочников и энциклопед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оддержка системы электронных библиографических баз данных Сводного электронного каталога периодики библиотек Смолен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гулярного пополнения Сводного каталога периодики библиотек Смоле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налитических библиографических запис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ыделить новые рубрики: 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назад (1961) Юрию Алексеевичу Гагарину;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я 130 лет со дня рождения Булгакова Михаила Афанасьевича (1891–1940);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лет со дня начала Великой Отечественной войны 1941–1945 гг.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льзователей с поисковым аппаратом.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аблиц-алгоритмов поиска по АК и СК.</w:t>
            </w:r>
          </w:p>
          <w:p>
            <w:pPr>
              <w:pStyle w:val="Normal"/>
              <w:numPr>
                <w:ilvl w:val="0"/>
                <w:numId w:val="56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виртуального урока по работе с С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оручи поиск каталогу».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1084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правочно-библиографическое обслуживание индивиду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елей и коллективных абон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СБО с использованием И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удаленным пользователям.</w:t>
            </w:r>
          </w:p>
        </w:tc>
      </w:tr>
      <w:tr>
        <w:trPr>
          <w:trHeight w:val="834" w:hRule="atLeast"/>
        </w:trPr>
        <w:tc>
          <w:tcPr>
            <w:tcW w:w="440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индивидуальное и групповое информирование основных групп читателей: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 списков литературы, рекомендательных  списков книг (в связи с индивидуальными запросами читателей);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библиотечные выставки-просмотры: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Загадки русских сл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ставка-просмотр (по словарям русского языка)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аша пресса – на все интерес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ставка-просмотр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усть всегда поют нам птиц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ставка-просмотр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Александр Ярославич Невский. Святой благоверный князь. 800 лет со дня рождения князя (1221–1263)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ыставка-просмотр; 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ойны священные страницы навеки в памяти людской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тавка-просмотр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оздатель исторического рома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ставка-просмотр к 250-летию со дня рождения английского писателя, поэта, переводчика Вальтера Скотта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Доблестный гражданин Росс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ставка-просмотр посвященная 220-летию со дня рождения В.И. Даля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рамзин на все време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ставка – просмотр к 2559-летию со дня рождения русского писателя, историка Николая Михайловича Карамзина(1766–1826)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скроем бережно страниц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лайд-рекомендация по книгам-юбилярам 2021 года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емья в жизни и творчестве великих русских писателе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лайд рекомендация к Дню семьи, любви и верности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М. В. Ломоносов и библиотечное дело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айд – рекомендация к 310-летию со дня рождения М. В. Ломоносов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«Планета периоди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есса нашего кра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периодических издан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ЖурнаLAND»,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ц-опрос «Мой любимый журнал»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омощь читателям в поиске информации через Интернет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юллетеней новых поступлений в ЦБС г. Вязьма в 2021 году;</w:t>
            </w:r>
          </w:p>
          <w:p>
            <w:pPr>
              <w:pStyle w:val="Normal"/>
              <w:numPr>
                <w:ilvl w:val="0"/>
                <w:numId w:val="43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сё новое и интересное в журнала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иблиографический обзор.</w:t>
            </w:r>
          </w:p>
          <w:p>
            <w:pPr>
              <w:pStyle w:val="Normal"/>
              <w:numPr>
                <w:ilvl w:val="0"/>
                <w:numId w:val="43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винки клуба «Читательская инициати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иблиографический обзор на странице официального сайта библиотеки.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>
          <w:trHeight w:val="420" w:hRule="atLeast"/>
        </w:trPr>
        <w:tc>
          <w:tcPr>
            <w:tcW w:w="9637" w:type="dxa"/>
            <w:gridSpan w:val="3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ыполнение справок. Их количество и видовой состав.</w:t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о и качественно выполнять справки. </w:t>
            </w:r>
          </w:p>
          <w:p>
            <w:pPr>
              <w:pStyle w:val="Normal"/>
              <w:numPr>
                <w:ilvl w:val="0"/>
                <w:numId w:val="59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Тетрадь учёта справок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(у каталогов, картотек, о возможности использования прикнижных, внутрикнижных, прижурнальных, внутрижурнальных указателей, как пользоваться словарями и справочниками и т.д.)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/>
        <w:tc>
          <w:tcPr>
            <w:tcW w:w="9637" w:type="dxa"/>
            <w:gridSpan w:val="3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Формирование информационной культуры пользователей.</w:t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работу по воспитанию информационной культуры пользователей библиотеки:</w:t>
            </w:r>
          </w:p>
          <w:p>
            <w:pPr>
              <w:pStyle w:val="Normal"/>
              <w:numPr>
                <w:ilvl w:val="0"/>
                <w:numId w:val="61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Твоё величество, Библиотека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иблиотечные уроки (по темам: периодические издания, словари, справочники, составление списков литературы, структура книги).</w:t>
            </w:r>
          </w:p>
          <w:p>
            <w:pPr>
              <w:pStyle w:val="Normal"/>
              <w:numPr>
                <w:ilvl w:val="0"/>
                <w:numId w:val="61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по библиотеке согласно общему плану МБУК ВЦБС: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 здорово, что все мы  здесь сегодня собрались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лиц – экскурсия по учреждению, знакомство с сотрудниками, друзьями библиотеки, руководителями клубов по интересам.</w:t>
            </w:r>
          </w:p>
          <w:p>
            <w:pPr>
              <w:pStyle w:val="Normal"/>
              <w:numPr>
                <w:ilvl w:val="0"/>
                <w:numId w:val="61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Какие тайны хранят каталоги?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формационная закладка (О работе с АК (Алфавитным каталогом).</w:t>
            </w:r>
          </w:p>
          <w:p>
            <w:pPr>
              <w:pStyle w:val="Normal"/>
              <w:numPr>
                <w:ilvl w:val="0"/>
                <w:numId w:val="6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Это визитная карточка нашей библиоте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монстрационная версия сайта библиотеки, знакомящая читателей с ресурсными возможностями и реестром услуг.</w:t>
            </w:r>
          </w:p>
          <w:p>
            <w:pPr>
              <w:pStyle w:val="Normal"/>
              <w:numPr>
                <w:ilvl w:val="0"/>
                <w:numId w:val="61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ознакомься! Это НЭБ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демонстрация Национальной Электронной Библиотеки, поиск информации в ней. 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Выпуск библиографической продукции (информационные и библиографические списки, указатели и др.)</w:t>
            </w:r>
          </w:p>
        </w:tc>
      </w:tr>
      <w:tr>
        <w:trPr/>
        <w:tc>
          <w:tcPr>
            <w:tcW w:w="4404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И это всё о нём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екомендательный список к 130-летию со дня рождения русского писателя Михаила Афанасьевича Булгакова (1891–1940);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Читайте и любите Достоевског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екомендательный список к 200-летию со дня рождения Ф. М. Достоевского;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Новинки клуба «Читательская инициати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натированный рекомендательный список в электронном виде на официальный сайт МБУК ВЦБС;</w:t>
            </w:r>
          </w:p>
          <w:p>
            <w:pPr>
              <w:pStyle w:val="Normal"/>
              <w:numPr>
                <w:ilvl w:val="0"/>
                <w:numId w:val="62"/>
              </w:numPr>
              <w:ind w:left="284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амять народа культура храни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форм-дайджест к Международному дню мигранта.</w:t>
            </w:r>
          </w:p>
        </w:tc>
        <w:tc>
          <w:tcPr>
            <w:tcW w:w="273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0"/>
        <w:gridCol w:w="1768"/>
      </w:tblGrid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Читаем вместе, читаем вслух!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мкие чтения (к Всемирному дню чтения вслух)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обрание печатной мудрости»</w:t>
            </w: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33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ко Дню библиотек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ВЦБС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рощёная неделя»</w:t>
            </w:r>
            <w:r>
              <w:rPr>
                <w:rFonts w:cs="Times New Roman" w:ascii="Times New Roman" w:hAnsi="Times New Roman"/>
                <w:color w:val="33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ция «амнистия» для читателей, не сдавших библиотечные книги вовремя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 – 27.05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Имя на книге»</w:t>
            </w:r>
            <w:r>
              <w:rPr>
                <w:rFonts w:cs="Times New Roman" w:ascii="Times New Roman" w:hAnsi="Times New Roman"/>
                <w:b/>
                <w:i/>
                <w:color w:val="33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лаготворительная акция дарения книг в фонд библиотеки (с автографом дарителя);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</w:tr>
      <w:tr>
        <w:trPr/>
        <w:tc>
          <w:tcPr>
            <w:tcW w:w="59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Для сердца и души на память книгу получи!»</w:t>
            </w:r>
            <w:r>
              <w:rPr>
                <w:rFonts w:cs="Times New Roman" w:ascii="Times New Roman" w:hAnsi="Times New Roman"/>
                <w:b/>
                <w:i/>
                <w:color w:val="3333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лаготворительная акция в День библиотек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</w:tr>
    </w:tbl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>
          <w:rFonts w:ascii="Times New Roman" w:hAnsi="Times New Roman" w:cs="Times New Roman"/>
          <w:caps/>
          <w:color w:val="C00000"/>
          <w:kern w:val="0"/>
          <w:sz w:val="28"/>
          <w:szCs w:val="28"/>
        </w:rPr>
      </w:pPr>
      <w:bookmarkStart w:id="9" w:name="__RefHeading___Toc61030673"/>
      <w:bookmarkEnd w:id="9"/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</w:rPr>
        <w:t>Краеведческая деятельность библиотек</w:t>
      </w:r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  <w:lang w:val="ru-RU"/>
        </w:rPr>
        <w:t>.</w:t>
      </w:r>
    </w:p>
    <w:p>
      <w:pPr>
        <w:pStyle w:val="Style22"/>
        <w:pBdr>
          <w:bottom w:val="single" w:sz="6" w:space="1" w:color="000000"/>
        </w:pBdr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аеведческого фонда;</w:t>
      </w:r>
    </w:p>
    <w:p>
      <w:pPr>
        <w:pStyle w:val="Normal"/>
        <w:numPr>
          <w:ilvl w:val="0"/>
          <w:numId w:val="3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раеведческих баз данных;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раеведческих библиографических пособий;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раеведческого библиотечно-библиографического сервиса (обслуживания);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спространение краеведческих знаний;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и поисковая деятельность;</w:t>
      </w:r>
    </w:p>
    <w:p>
      <w:pPr>
        <w:pStyle w:val="Normal"/>
        <w:numPr>
          <w:ilvl w:val="0"/>
          <w:numId w:val="3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деятельность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eastAsia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color w:val="003300"/>
          <w:sz w:val="28"/>
          <w:szCs w:val="28"/>
        </w:rPr>
        <w:t>Реализация краеведческого проект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должение реализации проекта «Страницы памяти»</w:t>
      </w:r>
      <w:r>
        <w:rPr>
          <w:rFonts w:eastAsia="Times New Roman" w:cs="Times New Roman" w:ascii="Times New Roman" w:hAnsi="Times New Roman"/>
          <w:sz w:val="28"/>
          <w:szCs w:val="28"/>
        </w:rPr>
        <w:t>, цель проекта: создание виртуального музея, посвящённого мужеству и героизму вязьмичей, участников Великой Отечественной войны (наполнение виртуального музея  актуальным контентом)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Основные направления краеведческой деятельности:</w:t>
      </w:r>
    </w:p>
    <w:p>
      <w:pPr>
        <w:pStyle w:val="Normal"/>
        <w:ind w:firstLine="567"/>
        <w:jc w:val="center"/>
        <w:rPr/>
      </w:pPr>
      <w:r>
        <w:rPr/>
        <w:t>историческое</w:t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10"/>
        <w:gridCol w:w="2159"/>
      </w:tblGrid>
      <w:tr>
        <w:trPr/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108 минут, изменивших мир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цикл часов гордости к 60-летию со дня первого полета человека в космос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Честь и слава по труду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форм-досье к 110-летию Героя Социалистического Труда – В.Н. Прудникова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Собиратели и хранители истории Вяземской земл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аеведческая беседа ко Дню памяти вяземских краеведов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6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Царственные особы и храмы города Вязьм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сторико-краеведческая беседа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художественно-эстетическое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656"/>
        <w:gridCol w:w="2076"/>
      </w:tblGrid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Я родилась и умру смолянкой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еседа-портрет к 95-летию со дня рождения О.Б. Воронец, певицы, народной артистки РСФСР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Театральный портрет Смоленщин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бзор-путешествие к Международному дню театра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ечно молодо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форм-досье к 55-летию открытия памятника Володе Куриленко, автор К.П. Пастернак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культурно-досуговая деятельность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658"/>
        <w:gridCol w:w="2086"/>
      </w:tblGrid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Из глубины веков к дням сегодняшни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цикл виртуальных экскурсий ко Дню города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Знаешь ли ты свой город?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аеведческая викторина ко Дню города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 Старой Смоленской дорог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очная информационно-познавательная экскурсия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ому дню туризма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ражданско-патриотическое воспитание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660"/>
        <w:gridCol w:w="2082"/>
      </w:tblGrid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оенная гордость земли Вяземской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едческая панорама ко Дню защитника Отечества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Нет, не ушла война в забвенье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часов памяти ко Дню освобождения г. Вязьмы от немецко-фашистских захватчико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Жизнь – подвиг!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седа у книжной полки к 90-летию со дня рождения Ю.Н. Янова, пилота-штурмана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8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Смоленщина. От трагедии поражения к Великой Побед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рок мужества ко Дню освобождения Смоленщины от немецко-фашистских захватчико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 следам великого мужеств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к мужества к  80-летию Вяземской оборонительной операции 1941 года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Наши земляки – орденоносц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 подвига и славы ко Дню Героев Отечества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экологическое просвещение населения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647"/>
        <w:gridCol w:w="2063"/>
      </w:tblGrid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Листая страницы Красной книги Смоленщин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о-познавательная беседа к Всемирному дню окружающей среды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color w:val="E36C0A"/>
        </w:rPr>
      </w:pPr>
      <w:r>
        <w:rPr>
          <w:rFonts w:cs="Times New Roman" w:ascii="Times New Roman" w:hAnsi="Times New Roman"/>
          <w:b/>
          <w:i/>
          <w:caps/>
          <w:color w:val="E36C0A"/>
        </w:rPr>
        <w:t>литературное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647"/>
        <w:gridCol w:w="2063"/>
      </w:tblGrid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Литературный портрет Смоленщин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мероприятий (писатели-юбиляры 2021года)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– декабрь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духовно-нравственное воспитание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647"/>
        <w:gridCol w:w="2063"/>
      </w:tblGrid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Рождество на Смоленской земле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ославная выставка-рассказ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двиг во имя любви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тавка-обзор к 615-летию подвига Святой Вяземской Иулиании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>
          <w:trHeight w:val="1378" w:hRule="atLeast"/>
        </w:trPr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 сердце храню память о Вязьме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кл тематических мероприятий к 75-летию со дня рождения Святейшего Патриарха Московского и Всея Руси Кирилла.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Формирование краеведческих баз данных и электронных библиотек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i/>
          <w:smallCaps/>
          <w:color w:val="E36C0A"/>
          <w:sz w:val="26"/>
          <w:szCs w:val="26"/>
        </w:rPr>
        <w:t>тематические картотеки: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я Смоленщины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ое изучение г. Вязьмы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й облик Вязьмы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ий край и краеведение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моленской области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ские усадьбы Вяземской земли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и культуры, уроженцы Вяземской земли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е ополчение в Вяземской оборонительной операции октября 1941 года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е граждане города Вязьмы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е в истории науки и техники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жизнь Вязьмы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г. Вязьмы и Вяземского района.</w:t>
      </w:r>
    </w:p>
    <w:p>
      <w:pPr>
        <w:pStyle w:val="Normal"/>
        <w:numPr>
          <w:ilvl w:val="0"/>
          <w:numId w:val="46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я Смоленщины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i/>
          <w:smallCaps/>
          <w:color w:val="E36C0A"/>
          <w:sz w:val="26"/>
          <w:szCs w:val="26"/>
        </w:rPr>
        <w:t xml:space="preserve">Информационные папки: 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ая оборонительная операция 1941 года.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ство г. Вязьмы и Вяземского уезда.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авославных храмов г. Вязьма.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и культурное наследие г. Вязьма.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чество г. Вязьмы и Вяземского уезда.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г. Вязьмы. Прошлое и настоящее.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досье Вяземского района.</w:t>
      </w:r>
    </w:p>
    <w:p>
      <w:pPr>
        <w:pStyle w:val="Normal"/>
        <w:numPr>
          <w:ilvl w:val="0"/>
          <w:numId w:val="5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город в большой стране (информация о Вязьме).</w:t>
      </w:r>
    </w:p>
    <w:p>
      <w:pPr>
        <w:pStyle w:val="Normal"/>
        <w:numPr>
          <w:ilvl w:val="0"/>
          <w:numId w:val="57"/>
        </w:numPr>
        <w:spacing w:before="0" w:after="12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люди нашего края.</w:t>
      </w:r>
    </w:p>
    <w:p>
      <w:pPr>
        <w:pStyle w:val="Normal"/>
        <w:shd w:fill="FFFF00" w:val="clear"/>
        <w:spacing w:lineRule="exact" w:line="2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разделов </w:t>
      </w:r>
      <w:r>
        <w:rPr>
          <w:rFonts w:cs="Times New Roman" w:ascii="Times New Roman" w:hAnsi="Times New Roman"/>
          <w:b/>
          <w:i/>
          <w:color w:val="333300"/>
          <w:sz w:val="28"/>
          <w:szCs w:val="28"/>
        </w:rPr>
        <w:t>«Странички краеведа»</w:t>
      </w:r>
      <w:r>
        <w:rPr>
          <w:rFonts w:cs="Times New Roman" w:ascii="Times New Roman" w:hAnsi="Times New Roman"/>
          <w:sz w:val="28"/>
          <w:szCs w:val="28"/>
        </w:rPr>
        <w:t xml:space="preserve"> на сайте МБУК Вяземской ЦБС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E36C0A"/>
          <w:sz w:val="28"/>
          <w:szCs w:val="28"/>
        </w:rPr>
        <w:t>Издательская деятельность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1229"/>
        <w:gridCol w:w="1935"/>
      </w:tblGrid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ки, листовки-закладки, персональные закладки, памятки, календари, визитки  о работе библиотеки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БУК ВЦБС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Во имя Родины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иблиографический указатель о земляках и уроженцах других областей, совершивших в годы Великой Отечественной войны на территории Смоленщины подвиги воинского самопожертвования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усть обелиск напомнит нам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мятка о памятниках Великой Отечественной войне в Вяземском районе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История, высеченная в камне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утеводитель о памятниках нашего города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И книга тоже воевал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азатель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А.Т. Твардовский: стихи и судьб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иблиографический список произведений писателя из фонда Вяземской ЦБС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окровители православных влюблённых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клет о Петре и Февронии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Как себя вести во время теракта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мятка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Юбилейные и памятные даты Вяземской земли. 2022 год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утеводитель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Краеведческая периодика в библиотеке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ый листок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Памятники Юрию Гагарину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мятка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История, высеченная в камне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утеводитель о памятниках нашего города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 xml:space="preserve">«Новинки краеведческой литературы для вас!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мятка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Юбилейные и памятные даты Вяземской земли. 2022 год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утеводитель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</w:tr>
      <w:tr>
        <w:trPr/>
        <w:tc>
          <w:tcPr>
            <w:tcW w:w="6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План работы клуба «Краевед» на 2022 год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мятка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</w:t>
            </w:r>
          </w:p>
        </w:tc>
      </w:tr>
    </w:tbl>
    <w:p>
      <w:pPr>
        <w:pStyle w:val="Heading1"/>
        <w:numPr>
          <w:ilvl w:val="0"/>
          <w:numId w:val="60"/>
        </w:numPr>
        <w:spacing w:before="120" w:after="120"/>
        <w:ind w:left="720" w:hanging="357"/>
        <w:jc w:val="center"/>
        <w:rPr>
          <w:rFonts w:ascii="Times New Roman" w:hAnsi="Times New Roman" w:cs="Times New Roman"/>
          <w:caps/>
          <w:color w:val="C00000"/>
          <w:kern w:val="0"/>
          <w:sz w:val="28"/>
          <w:szCs w:val="28"/>
        </w:rPr>
      </w:pPr>
      <w:bookmarkStart w:id="10" w:name="__RefHeading___Toc61030674"/>
      <w:bookmarkEnd w:id="10"/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</w:rPr>
        <w:t>ОРГАНИЗАЦИОННО - МЕТОДИЧЕСКАЯ РАБОТА</w:t>
      </w:r>
      <w:r>
        <w:rPr>
          <w:rFonts w:cs="Times New Roman" w:ascii="Times New Roman" w:hAnsi="Times New Roman"/>
          <w:caps/>
          <w:color w:val="C00000"/>
          <w:kern w:val="0"/>
          <w:sz w:val="28"/>
          <w:szCs w:val="28"/>
          <w:lang w:val="ru-RU"/>
        </w:rPr>
        <w:t>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b/>
          <w:smallCaps/>
          <w:color w:val="003300"/>
          <w:sz w:val="26"/>
          <w:szCs w:val="26"/>
        </w:rPr>
        <w:t>Функции ОМО:</w:t>
      </w:r>
    </w:p>
    <w:p>
      <w:pPr>
        <w:pStyle w:val="Normal"/>
        <w:numPr>
          <w:ilvl w:val="0"/>
          <w:numId w:val="4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;</w:t>
      </w:r>
    </w:p>
    <w:p>
      <w:pPr>
        <w:pStyle w:val="Normal"/>
        <w:numPr>
          <w:ilvl w:val="0"/>
          <w:numId w:val="4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;</w:t>
      </w:r>
    </w:p>
    <w:p>
      <w:pPr>
        <w:pStyle w:val="Normal"/>
        <w:numPr>
          <w:ilvl w:val="0"/>
          <w:numId w:val="4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;</w:t>
      </w:r>
    </w:p>
    <w:p>
      <w:pPr>
        <w:pStyle w:val="Normal"/>
        <w:numPr>
          <w:ilvl w:val="0"/>
          <w:numId w:val="4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;</w:t>
      </w:r>
    </w:p>
    <w:p>
      <w:pPr>
        <w:pStyle w:val="Normal"/>
        <w:numPr>
          <w:ilvl w:val="0"/>
          <w:numId w:val="4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3300"/>
          <w:sz w:val="26"/>
          <w:szCs w:val="26"/>
        </w:rPr>
        <w:t>Основные задачи отдела:</w:t>
      </w:r>
    </w:p>
    <w:p>
      <w:pPr>
        <w:pStyle w:val="Normal"/>
        <w:numPr>
          <w:ilvl w:val="0"/>
          <w:numId w:val="48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библиотечных работников;</w:t>
      </w:r>
    </w:p>
    <w:p>
      <w:pPr>
        <w:pStyle w:val="Normal"/>
        <w:numPr>
          <w:ilvl w:val="0"/>
          <w:numId w:val="48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й документации;</w:t>
      </w:r>
    </w:p>
    <w:p>
      <w:pPr>
        <w:pStyle w:val="Normal"/>
        <w:numPr>
          <w:ilvl w:val="0"/>
          <w:numId w:val="48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анализ, обобщение и внедрение передового опыта;</w:t>
      </w:r>
    </w:p>
    <w:p>
      <w:pPr>
        <w:pStyle w:val="Normal"/>
        <w:numPr>
          <w:ilvl w:val="0"/>
          <w:numId w:val="48"/>
        </w:numPr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-методическая помощь библиотекарям;</w:t>
      </w:r>
    </w:p>
    <w:p>
      <w:pPr>
        <w:pStyle w:val="Normal"/>
        <w:numPr>
          <w:ilvl w:val="0"/>
          <w:numId w:val="48"/>
        </w:numPr>
        <w:spacing w:before="0" w:after="120"/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.</w:t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504"/>
        <w:gridCol w:w="2116"/>
      </w:tblGrid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0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Сроки реализации</w:t>
            </w:r>
          </w:p>
        </w:tc>
        <w:tc>
          <w:tcPr>
            <w:tcW w:w="21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 – регламентирующих документов.</w:t>
            </w:r>
          </w:p>
        </w:tc>
        <w:tc>
          <w:tcPr>
            <w:tcW w:w="1504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116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Ж.В.</w:t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еминаров по повышению квалификации библиотекарей района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и консультирование специалистов библиотек по всему спектру современных библиотечных проблем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обобщение деятельности библиотек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ово – отчётной документации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и методическая помощь специалистам ВЦБС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ессиональных мероприятиях областного масштаба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новаций в работу библиотек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нтересных идей, способствующих совершенствованию методической работы, усилению ее практической направленности.</w:t>
            </w:r>
          </w:p>
        </w:tc>
        <w:tc>
          <w:tcPr>
            <w:tcW w:w="150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Виды и формы методических услуг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групповые консультации – 1-4 </w:t>
      </w:r>
      <w:r>
        <w:rPr/>
        <w:t>кв.</w:t>
      </w:r>
    </w:p>
    <w:tbl>
      <w:tblPr>
        <w:tblW w:w="1002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696"/>
        <w:gridCol w:w="2353"/>
      </w:tblGrid>
      <w:tr>
        <w:trPr/>
        <w:tc>
          <w:tcPr>
            <w:tcW w:w="597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9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оки реализации</w:t>
            </w:r>
          </w:p>
        </w:tc>
        <w:tc>
          <w:tcPr>
            <w:tcW w:w="235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97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 направления деятельности библиотек в 2021 году.</w:t>
            </w:r>
          </w:p>
        </w:tc>
        <w:tc>
          <w:tcPr>
            <w:tcW w:w="1696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353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Ж.В.</w:t>
            </w:r>
          </w:p>
        </w:tc>
      </w:tr>
      <w:tr>
        <w:trPr/>
        <w:tc>
          <w:tcPr>
            <w:tcW w:w="597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библиотек в Год науки и технологий.</w:t>
            </w:r>
          </w:p>
        </w:tc>
        <w:tc>
          <w:tcPr>
            <w:tcW w:w="169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планирования и отчетности.</w:t>
            </w:r>
          </w:p>
        </w:tc>
        <w:tc>
          <w:tcPr>
            <w:tcW w:w="1696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Планируемые к изданию информационно-методические материалы – 4:</w:t>
      </w:r>
    </w:p>
    <w:p>
      <w:pPr>
        <w:pStyle w:val="Normal"/>
        <w:numPr>
          <w:ilvl w:val="0"/>
          <w:numId w:val="49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чёт муниципального бюджетного учреждения культуры «Вязем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за 2021 год;</w:t>
      </w:r>
    </w:p>
    <w:p>
      <w:pPr>
        <w:pStyle w:val="Normal"/>
        <w:numPr>
          <w:ilvl w:val="0"/>
          <w:numId w:val="49"/>
        </w:numPr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лан работы МБУК Вяземской ЦБС на 2022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д науки и технолог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лендарь знаменательных и памятных дат на 2022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E36C0A"/>
          <w:sz w:val="28"/>
          <w:szCs w:val="28"/>
        </w:rPr>
        <w:t xml:space="preserve">Организованные совещания, круглые столы </w:t>
        <w:br/>
        <w:t>и другие профессиональные встречи: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Повышение квалификации библиотечных специалис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– 7:</w:t>
      </w:r>
    </w:p>
    <w:tbl>
      <w:tblPr>
        <w:tblW w:w="5050" w:type="pct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42" w:type="dxa"/>
        </w:tblCellMar>
      </w:tblPr>
      <w:tblGrid>
        <w:gridCol w:w="1510"/>
        <w:gridCol w:w="6998"/>
        <w:gridCol w:w="1225"/>
      </w:tblGrid>
      <w:tr>
        <w:trPr>
          <w:trHeight w:val="56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, проекты, программы 2021 года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1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библиотечная блогосфера (форумы, блоги, чаты). Создание группы библиотеки в социальных сетях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формат в работе библиотек (опыт, проблемы и перспективы). Продвижение книги и чтения в виртуальной среде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6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 уверенно! Культура речи в профессии библиотекаря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332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– практикум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людей с ограниченными возможностями здоровья. Библиотерапия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99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2022. Вопросы планирования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2021 года.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Школа начинающего библиотекаря</w:t>
      </w:r>
      <w:r>
        <w:rPr/>
        <w:t>:</w:t>
      </w:r>
    </w:p>
    <w:tbl>
      <w:tblPr>
        <w:tblW w:w="1002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684"/>
        <w:gridCol w:w="2063"/>
      </w:tblGrid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6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профессию. Нормативно-правовое регулирование билиотечно-библиографической деятельности библиотек. Этика библиотекаря.</w:t>
            </w:r>
          </w:p>
        </w:tc>
        <w:tc>
          <w:tcPr>
            <w:tcW w:w="1684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063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Ж.В.</w:t>
            </w:r>
          </w:p>
        </w:tc>
      </w:tr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обслуживания. Основные цели. Задачи. Функции.</w:t>
            </w:r>
          </w:p>
        </w:tc>
        <w:tc>
          <w:tcPr>
            <w:tcW w:w="168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пространства. Дизайн библиотеки.</w:t>
            </w:r>
          </w:p>
        </w:tc>
        <w:tc>
          <w:tcPr>
            <w:tcW w:w="168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нижного фонда.</w:t>
            </w:r>
          </w:p>
        </w:tc>
        <w:tc>
          <w:tcPr>
            <w:tcW w:w="168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ы, кружки и любительские объединения в библиотеках.</w:t>
            </w:r>
          </w:p>
        </w:tc>
        <w:tc>
          <w:tcPr>
            <w:tcW w:w="168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-библиографическое обслуживание.</w:t>
            </w:r>
          </w:p>
        </w:tc>
        <w:tc>
          <w:tcPr>
            <w:tcW w:w="168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оформления библиотечных документов.</w:t>
            </w:r>
          </w:p>
        </w:tc>
        <w:tc>
          <w:tcPr>
            <w:tcW w:w="1684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выездов в библиотеки с целью оказания методической помощи, изучения опыта работы – 5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ния и мониторинги –2</w:t>
      </w:r>
    </w:p>
    <w:p>
      <w:pPr>
        <w:pStyle w:val="Normal"/>
        <w:numPr>
          <w:ilvl w:val="0"/>
          <w:numId w:val="7"/>
        </w:numPr>
        <w:ind w:left="578" w:hanging="578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Мониторинг «Информационные потребности пользователей в библиотечно-библиографических знаниях»;</w:t>
      </w:r>
    </w:p>
    <w:p>
      <w:pPr>
        <w:pStyle w:val="Normal"/>
        <w:numPr>
          <w:ilvl w:val="0"/>
          <w:numId w:val="7"/>
        </w:numPr>
        <w:ind w:left="578" w:hanging="578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Мониторинг «Изучение состояния повышения квалификации библиотечных работников»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Кадровое обеспечение методическ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будут осуществлять 3 специалиста: заведующий отделом, методисты по работе с детьми и молодёжью.</w:t>
      </w:r>
    </w:p>
    <w:p>
      <w:pPr>
        <w:pStyle w:val="Normal"/>
        <w:numPr>
          <w:ilvl w:val="0"/>
          <w:numId w:val="3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библиотек МБУК ВЦБС в Международных, Всероссийских и областных, районных конкурсах;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сотрудников ВЦБС в ежегодном городском конкурсе на лучшее муниципальное</w:t>
      </w:r>
      <w:r>
        <w:rPr>
          <w:rFonts w:cs="Times New Roman" w:ascii="Times New Roman" w:hAnsi="Times New Roman"/>
          <w:sz w:val="26"/>
          <w:szCs w:val="26"/>
        </w:rPr>
        <w:t xml:space="preserve"> учреждение, в номинации «Библиотеки»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Публикации в профессиональных издан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. библиотекари Вяземской ЦБС продолжат работу над формированием  положительного имиджа посредством освещения своей деятельности в СМИ: газетах «Вяземский вестник», «Авось-ка», «Рабочий путь», журналах «Библиополе», «Библиотека», вяземском телевидении. Перечень публикаций будет фиксироваться в библиографическом списке «Работа библиотек МБУК ВЦБС на страницах периодических изданий – 2021 г.».</w:t>
      </w:r>
    </w:p>
    <w:p>
      <w:pPr>
        <w:pStyle w:val="Style23"/>
        <w:numPr>
          <w:ilvl w:val="0"/>
          <w:numId w:val="60"/>
        </w:numPr>
        <w:spacing w:before="120" w:after="120"/>
        <w:ind w:left="720" w:hanging="357"/>
        <w:jc w:val="center"/>
        <w:rPr>
          <w:rStyle w:val="1"/>
          <w:rFonts w:ascii="Times New Roman" w:hAnsi="Times New Roman" w:cs="Times New Roman"/>
          <w:color w:val="C00000"/>
          <w:spacing w:val="0"/>
          <w:kern w:val="0"/>
          <w:sz w:val="28"/>
          <w:szCs w:val="28"/>
        </w:rPr>
      </w:pPr>
      <w:bookmarkStart w:id="11" w:name="__RefHeading___Toc61030675"/>
      <w:bookmarkEnd w:id="11"/>
      <w:r>
        <w:rPr>
          <w:rStyle w:val="1"/>
          <w:rFonts w:cs="Times New Roman" w:ascii="Times New Roman" w:hAnsi="Times New Roman"/>
          <w:color w:val="C00000"/>
          <w:spacing w:val="0"/>
          <w:kern w:val="0"/>
          <w:sz w:val="28"/>
          <w:szCs w:val="28"/>
        </w:rPr>
        <w:t>НОВЫЕ ИНФОРМАЦИОННЫЕ ТЕХНОЛОГИИ В РАБОТЕ БИБЛИОТЕК РАЙОНА</w:t>
      </w:r>
      <w:r>
        <w:rPr>
          <w:rStyle w:val="1"/>
          <w:rFonts w:cs="Times New Roman" w:ascii="Times New Roman" w:hAnsi="Times New Roman"/>
          <w:color w:val="C00000"/>
          <w:spacing w:val="0"/>
          <w:kern w:val="0"/>
          <w:sz w:val="28"/>
          <w:szCs w:val="28"/>
          <w:lang w:val="ru-RU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before="0" w:after="120"/>
        <w:jc w:val="center"/>
        <w:rPr/>
      </w:pPr>
      <w:r>
        <w:rPr/>
        <w:t>Список библиотек МБУК Вяземская ЦБС</w:t>
        <w:br/>
        <w:t>с подключением к сети «Интернет»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12"/>
        <w:gridCol w:w="5461"/>
      </w:tblGrid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10 Смоленская обл.,</w:t>
              <w:br/>
              <w:t xml:space="preserve"> г. Вязьма, ул. П. Коммуны, д.11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10 Смоленская обл., </w:t>
              <w:br/>
              <w:t>г. Вязьма ул. Кронштадтская, д.2-а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40 – литературный салон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10, Смоленская обл., г. Вязьма, </w:t>
              <w:br/>
              <w:t>ул. Ленина, д.27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3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18 Смоленская обл.,</w:t>
              <w:br/>
              <w:t>г. Вязьма, ул. Ленина, д.54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16 Смоленская обл.,</w:t>
              <w:br/>
              <w:t>г. Вязьма, ул. Юбилейная, д.9-а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библиотека №3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13 Смоленская область, г. Вязьма, ул. Московская, д.14-а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лёвская сельская библиотека №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13 Смоленская обл., Вяземский р-н, с. Семлёво, д.38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ковская сельская библиотека №7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58 Смоленская обл.,</w:t>
              <w:br/>
              <w:t>Вяземский район,  с. Андрейково, ул. Садовая, д.3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ьма – Брянская сельская библиотека №10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07 Смоленская область, Вяземский район, </w:t>
              <w:br/>
              <w:t>с. Вязьма – Брянская, ул. Авиационная, д.1-а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даковская сельская библиотека №1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01 Смоленская область, Вяземский район, </w:t>
              <w:br/>
              <w:t>дер. Кайдаково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овская модельная сельская библиотека №2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50 Смоленская область, Вяземский район, </w:t>
              <w:br/>
              <w:t>с. Относово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ковская сельская библиотека №29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06 Смоленская область, Вяземский район, </w:t>
              <w:br/>
              <w:t>с. Новый, ул. Рабочая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новская сельская библиотека №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30 Смоленская область, Вяземский район, </w:t>
              <w:br/>
              <w:t>с. Туманово, ул. Ленина, д.50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йская сельская библиотека №3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13 Смоленская область,</w:t>
              <w:br/>
              <w:t xml:space="preserve"> Вяземский р-н, п/о Шуйское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ская сельская библиотека №15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37, Смоленская обл., Вяземский район,</w:t>
              <w:br/>
              <w:t xml:space="preserve"> с. Исаково, ул. Мира, д.19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ская сельская библиотека №24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48, Смоленская обл., Вяземский район,</w:t>
              <w:br/>
              <w:t>д. Новое село, ул. Центральная, участок № 63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елитская сельская библиотека №32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53,Смоленская область, Вяземский район,</w:t>
              <w:br/>
              <w:t>с. Хмелита, ул. Центральная, д.3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левская сельская библиотека №28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34, Смоленская обл., Вяземский район,</w:t>
              <w:br/>
              <w:t>ст. Семлево, ул. Полевая, д.39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овская сельская библиотека №26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131 Смоленская обл., Вязем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яново, ул. Гагарина, д.2</w:t>
            </w:r>
          </w:p>
        </w:tc>
      </w:tr>
    </w:tbl>
    <w:p>
      <w:pPr>
        <w:pStyle w:val="Normal"/>
        <w:pBdr>
          <w:bottom w:val="single" w:sz="6" w:space="2" w:color="000000"/>
        </w:pBdr>
        <w:spacing w:before="120" w:after="1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ндрейковской с/б №7 приостановлена с апреля 2019 года в связи с аварийным состоянием здания Андрейковского СДК, в котором находится библиотека.</w:t>
      </w:r>
    </w:p>
    <w:p>
      <w:pPr>
        <w:pStyle w:val="Normal"/>
        <w:pBdr>
          <w:bottom w:val="single" w:sz="6" w:space="2" w:color="000000"/>
        </w:pBdr>
        <w:spacing w:before="120" w:after="120"/>
        <w:ind w:left="142" w:firstLine="709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Повышение информационной грамотности</w:t>
        <w:br/>
        <w:t>библиотекарей и пользователей: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социально-значимой информации и базовым информационно-коммуникативным услугам для пользователей с различным уровнем владения компьютерами и информационно-коммуникационными технологиями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формационного неравенства в МО «Вяземский район» Смоленской области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ри подготовке презентационного сопровождения библиотечных мероприятий, создание презентаций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читателей и библиотекарей по различным вопросам работы с информационными технологиями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сайта ВЦБС информацией и контентом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разделов для сайта ВЦБС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 в технологических процессах комплектования.</w:t>
      </w:r>
    </w:p>
    <w:p>
      <w:pPr>
        <w:pStyle w:val="Normal"/>
        <w:numPr>
          <w:ilvl w:val="0"/>
          <w:numId w:val="5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иблиографических и тематических справок при помощи Интернет и компьютерных программ.</w:t>
      </w:r>
    </w:p>
    <w:p>
      <w:pPr>
        <w:pStyle w:val="Normal"/>
        <w:numPr>
          <w:ilvl w:val="0"/>
          <w:numId w:val="5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внедрение и расширение компьютерных технологий в практику работы сельских библиотек.</w:t>
      </w:r>
    </w:p>
    <w:p>
      <w:pPr>
        <w:pStyle w:val="Style23"/>
        <w:numPr>
          <w:ilvl w:val="0"/>
          <w:numId w:val="60"/>
        </w:numPr>
        <w:tabs>
          <w:tab w:val="clear" w:pos="708"/>
          <w:tab w:val="left" w:pos="142" w:leader="none"/>
        </w:tabs>
        <w:spacing w:before="120" w:after="120"/>
        <w:ind w:left="720" w:hanging="357"/>
        <w:jc w:val="center"/>
        <w:rPr/>
      </w:pPr>
      <w:bookmarkStart w:id="12" w:name="__RefHeading___Toc61030676"/>
      <w:bookmarkEnd w:id="12"/>
      <w:r>
        <w:rPr>
          <w:rStyle w:val="1"/>
          <w:rFonts w:cs="Times New Roman" w:ascii="Times New Roman" w:hAnsi="Times New Roman"/>
          <w:color w:val="C00000"/>
          <w:spacing w:val="0"/>
          <w:kern w:val="0"/>
          <w:sz w:val="28"/>
          <w:szCs w:val="28"/>
        </w:rPr>
        <w:t>БИБЛИОТЕКА В МЕСТНОМ СООБЩЕСТ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отрудничества с организациями и учреждениями муниципального образования «Вяземский район» Смоленской области: образовательными учреждениями, воинскими частями и правоохранительными структурами, учреждениями культуры и искусства, социальной защиты населения, с авторами-исполнителями, поэтами, художниками, музыкантами, с местными средствами массовой информации - газетами «Вяземский вестник», «Авось-ка».</w:t>
      </w:r>
    </w:p>
    <w:p>
      <w:pPr>
        <w:pStyle w:val="Style23"/>
        <w:numPr>
          <w:ilvl w:val="0"/>
          <w:numId w:val="60"/>
        </w:numPr>
        <w:spacing w:before="120" w:after="120"/>
        <w:ind w:left="720" w:hanging="357"/>
        <w:jc w:val="center"/>
        <w:rPr/>
      </w:pPr>
      <w:bookmarkStart w:id="13" w:name="__RefHeading___Toc61030677"/>
      <w:bookmarkEnd w:id="13"/>
      <w:r>
        <w:rPr>
          <w:rStyle w:val="1"/>
          <w:rFonts w:cs="Times New Roman" w:ascii="Times New Roman" w:hAnsi="Times New Roman"/>
          <w:b/>
          <w:bCs/>
          <w:color w:val="C00000"/>
          <w:spacing w:val="0"/>
          <w:kern w:val="0"/>
          <w:sz w:val="28"/>
          <w:szCs w:val="28"/>
          <w:lang w:val="en-US"/>
        </w:rPr>
        <w:t>РЕКЛАМА БИБЛИОТЕКИ И БИБЛИОТЕЧНЫХ МЕРОПРИЯТИЙ.</w:t>
      </w:r>
    </w:p>
    <w:tbl>
      <w:tblPr>
        <w:tblW w:w="5000" w:type="pct"/>
        <w:jc w:val="left"/>
        <w:tblInd w:w="-208" w:type="dxa"/>
        <w:tblLayout w:type="fixed"/>
        <w:tblCellMar>
          <w:top w:w="57" w:type="dxa"/>
          <w:left w:w="108" w:type="dxa"/>
          <w:bottom w:w="57" w:type="dxa"/>
          <w:right w:w="142" w:type="dxa"/>
        </w:tblCellMar>
      </w:tblPr>
      <w:tblGrid>
        <w:gridCol w:w="2633"/>
        <w:gridCol w:w="5420"/>
        <w:gridCol w:w="1584"/>
      </w:tblGrid>
      <w:tr>
        <w:trPr>
          <w:trHeight w:val="510" w:hRule="atLeast"/>
        </w:trPr>
        <w:tc>
          <w:tcPr>
            <w:tcW w:w="26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Средства рекламной деятельности</w:t>
            </w:r>
          </w:p>
        </w:tc>
        <w:tc>
          <w:tcPr>
            <w:tcW w:w="5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Форма рекламной деятельности</w:t>
            </w:r>
          </w:p>
        </w:tc>
        <w:tc>
          <w:tcPr>
            <w:tcW w:w="158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Где, когда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реклама</w:t>
            </w:r>
          </w:p>
        </w:tc>
        <w:tc>
          <w:tcPr>
            <w:tcW w:w="5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иши, приглашения, объявления в образовательных учреждениях, городских информационных стен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ски режима работы библиотек.</w:t>
            </w:r>
          </w:p>
        </w:tc>
        <w:tc>
          <w:tcPr>
            <w:tcW w:w="158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ЦБ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реклама</w:t>
            </w:r>
          </w:p>
        </w:tc>
        <w:tc>
          <w:tcPr>
            <w:tcW w:w="5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ярно обновлять информационные уголки, стенды в библиотеках системы с информацией о событиях, памятных датах года, писателях-юбилярах, планах массовых мероприятий, проводимых в библиотеке: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«Листаем календарь», «Приглашаем посмотреть», «Уголок потребителя», «Знаете ли вы, что..», «Для вас, почемучки», «Наше информдосье», «Родителям на заметку», «Поздравляем и благодарим», «Это моя библиотека», «Ты читаешь – ты лучший!», «Заходи к нам почитать!», «Уголок читателя», «Книги-юбиляры».</w:t>
            </w:r>
          </w:p>
        </w:tc>
        <w:tc>
          <w:tcPr>
            <w:tcW w:w="158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ЦБ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</w:tr>
      <w:tr>
        <w:trPr>
          <w:trHeight w:val="1745" w:hRule="atLeast"/>
        </w:trPr>
        <w:tc>
          <w:tcPr>
            <w:tcW w:w="26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реклама (телевидение, пресса, социальные сети, сайт)</w:t>
            </w:r>
          </w:p>
        </w:tc>
        <w:tc>
          <w:tcPr>
            <w:tcW w:w="5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ие сотрудников СМИ на массовые мероприятия, подготовка информационных сообщений для прессы, размещение информации на сайте МБУК ВЦБС: видеорепортажей о работе библиотеки, книге и чтении /телепрограммы/.</w:t>
            </w:r>
          </w:p>
        </w:tc>
        <w:tc>
          <w:tcPr>
            <w:tcW w:w="1584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ЦБ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Укрепление и развитие материально-технической базы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59"/>
        <w:gridCol w:w="2433"/>
        <w:gridCol w:w="245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Дата исполнения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33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й ремонт Центральной библиотеки</w:t>
              <w:br/>
              <w:t>(160 000,00)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Г.А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катной кровли Детской библиотеки  (588 240,00)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- III  квартал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Г.А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здании Семлёвской библиотеки №5 МБУК ВЦБС</w:t>
              <w:br/>
              <w:t>(165 588,00)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 здания Семлёвской библиотеки №5</w:t>
              <w:br/>
              <w:t xml:space="preserve"> (91 397,00)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В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Г.А.</w:t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>Заведующая ОМО МБУК ВЦБС</w:t>
        <w:tab/>
        <w:tab/>
        <w:tab/>
        <w:tab/>
        <w:tab/>
        <w:tab/>
        <w:t>Ж.В. Борисова</w:t>
      </w:r>
      <w:bookmarkStart w:id="14" w:name="_PictureBullets"/>
      <w:bookmarkEnd w:id="14"/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196850</wp:posOffset>
              </wp:positionV>
              <wp:extent cx="7570470" cy="61658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0440" cy="616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9pt;margin-top:15.5pt;width:596.05pt;height:48.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lang w:val="ru-RU"/>
      </w:rPr>
      <w:t>МБУК Вяземская Централизованная библиотечная система</w:t>
      <w:tab/>
    </w:r>
    <w:r>
      <w:rPr>
        <w:rFonts w:cs="Verdana" w:ascii="Verdana" w:hAnsi="Verdana"/>
        <w:b/>
        <w:i/>
        <w:color w:val="E36C0A"/>
        <w:sz w:val="24"/>
        <w:szCs w:val="24"/>
      </w:rPr>
      <w:fldChar w:fldCharType="begin"/>
    </w:r>
    <w:r>
      <w:rPr>
        <w:sz w:val="24"/>
        <w:i/>
        <w:b/>
        <w:szCs w:val="24"/>
        <w:rFonts w:cs="Verdana" w:ascii="Verdana" w:hAnsi="Verdana"/>
        <w:color w:val="E36C0A"/>
      </w:rPr>
      <w:instrText xml:space="preserve"> PAGE </w:instrText>
    </w:r>
    <w:r>
      <w:rPr>
        <w:sz w:val="24"/>
        <w:i/>
        <w:b/>
        <w:szCs w:val="24"/>
        <w:rFonts w:cs="Verdana" w:ascii="Verdana" w:hAnsi="Verdana"/>
        <w:color w:val="E36C0A"/>
      </w:rPr>
      <w:fldChar w:fldCharType="separate"/>
    </w:r>
    <w:r>
      <w:rPr>
        <w:sz w:val="24"/>
        <w:i/>
        <w:b/>
        <w:szCs w:val="24"/>
        <w:rFonts w:cs="Verdana" w:ascii="Verdana" w:hAnsi="Verdana"/>
        <w:color w:val="E36C0A"/>
      </w:rPr>
      <w:t>3</w:t>
    </w:r>
    <w:r>
      <w:rPr>
        <w:sz w:val="24"/>
        <w:i/>
        <w:b/>
        <w:szCs w:val="24"/>
        <w:rFonts w:cs="Verdana" w:ascii="Verdana" w:hAnsi="Verdana"/>
        <w:color w:val="E36C0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00430</wp:posOffset>
              </wp:positionH>
              <wp:positionV relativeFrom="paragraph">
                <wp:posOffset>196850</wp:posOffset>
              </wp:positionV>
              <wp:extent cx="7570470" cy="61658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0440" cy="616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9pt;margin-top:15.5pt;width:596.05pt;height:48.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lang w:val="ru-RU"/>
      </w:rPr>
      <w:t>МБУК Вяземская Централизованная библиотечная система</w:t>
      <w:tab/>
    </w:r>
    <w:r>
      <w:rPr>
        <w:rFonts w:cs="Verdana" w:ascii="Verdana" w:hAnsi="Verdana"/>
        <w:b/>
        <w:i/>
        <w:color w:val="E36C0A"/>
        <w:sz w:val="24"/>
        <w:szCs w:val="24"/>
      </w:rPr>
      <w:fldChar w:fldCharType="begin"/>
    </w:r>
    <w:r>
      <w:rPr>
        <w:sz w:val="24"/>
        <w:i/>
        <w:b/>
        <w:szCs w:val="24"/>
        <w:rFonts w:cs="Verdana" w:ascii="Verdana" w:hAnsi="Verdana"/>
        <w:color w:val="E36C0A"/>
      </w:rPr>
      <w:instrText xml:space="preserve"> PAGE </w:instrText>
    </w:r>
    <w:r>
      <w:rPr>
        <w:sz w:val="24"/>
        <w:i/>
        <w:b/>
        <w:szCs w:val="24"/>
        <w:rFonts w:cs="Verdana" w:ascii="Verdana" w:hAnsi="Verdana"/>
        <w:color w:val="E36C0A"/>
      </w:rPr>
      <w:fldChar w:fldCharType="separate"/>
    </w:r>
    <w:r>
      <w:rPr>
        <w:sz w:val="24"/>
        <w:i/>
        <w:b/>
        <w:szCs w:val="24"/>
        <w:rFonts w:cs="Verdana" w:ascii="Verdana" w:hAnsi="Verdana"/>
        <w:color w:val="E36C0A"/>
      </w:rPr>
      <w:t>41</w:t>
    </w:r>
    <w:r>
      <w:rPr>
        <w:sz w:val="24"/>
        <w:i/>
        <w:b/>
        <w:szCs w:val="24"/>
        <w:rFonts w:cs="Verdana" w:ascii="Verdana" w:hAnsi="Verdana"/>
        <w:color w:val="E36C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42"/>
      <w:gridCol w:w="1495"/>
    </w:tblGrid>
    <w:tr>
      <w:trPr>
        <w:trHeight w:val="215" w:hRule="atLeast"/>
      </w:trPr>
      <w:tc>
        <w:tcPr>
          <w:tcW w:w="8142" w:type="dxa"/>
          <w:tcBorders>
            <w:bottom w:val="single" w:sz="6" w:space="0" w:color="404040"/>
            <w:right w:val="single" w:sz="4" w:space="0" w:color="404040"/>
          </w:tcBorders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</w:rPr>
          </w:pPr>
          <w:r>
            <w:rPr>
              <w:rFonts w:cs="Verdana" w:ascii="Verdana" w:hAnsi="Verdana"/>
              <w:b/>
              <w:i/>
              <w:lang w:val="ru-RU"/>
            </w:rPr>
            <w:t xml:space="preserve">План работы </w:t>
          </w:r>
        </w:p>
      </w:tc>
      <w:tc>
        <w:tcPr>
          <w:tcW w:w="1495" w:type="dxa"/>
          <w:tcBorders>
            <w:left w:val="single" w:sz="4" w:space="0" w:color="404040"/>
            <w:bottom w:val="single" w:sz="6" w:space="0" w:color="404040"/>
          </w:tcBorders>
          <w:shd w:fill="F8F8F8" w:val="clear"/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i/>
              <w:color w:val="E36C0A"/>
              <w:lang w:val="ru-RU"/>
            </w:rPr>
            <w:t>2021 год</w:t>
          </w:r>
        </w:p>
      </w:tc>
    </w:tr>
  </w:tbl>
  <w:p>
    <w:pPr>
      <w:pStyle w:val="Header"/>
      <w:rPr>
        <w:rFonts w:ascii="Book Antiqua" w:hAnsi="Book Antiqua" w:cs="Book Antiqua"/>
        <w:b/>
        <w:b/>
        <w:i/>
        <w:i/>
        <w:sz w:val="16"/>
        <w:szCs w:val="16"/>
        <w:lang w:val="ru-RU"/>
      </w:rPr>
    </w:pPr>
    <w:r>
      <w:rPr>
        <w:rFonts w:cs="Book Antiqua" w:ascii="Book Antiqua" w:hAnsi="Book Antiqua"/>
        <w:b/>
        <w:i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42"/>
      <w:gridCol w:w="1495"/>
    </w:tblGrid>
    <w:tr>
      <w:trPr>
        <w:trHeight w:val="215" w:hRule="atLeast"/>
      </w:trPr>
      <w:tc>
        <w:tcPr>
          <w:tcW w:w="8142" w:type="dxa"/>
          <w:tcBorders>
            <w:bottom w:val="single" w:sz="6" w:space="0" w:color="404040"/>
            <w:right w:val="single" w:sz="4" w:space="0" w:color="404040"/>
          </w:tcBorders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</w:rPr>
          </w:pPr>
          <w:r>
            <w:rPr>
              <w:rFonts w:cs="Verdana" w:ascii="Verdana" w:hAnsi="Verdana"/>
              <w:b/>
              <w:i/>
              <w:lang w:val="ru-RU"/>
            </w:rPr>
            <w:t xml:space="preserve">План работы </w:t>
          </w:r>
        </w:p>
      </w:tc>
      <w:tc>
        <w:tcPr>
          <w:tcW w:w="1495" w:type="dxa"/>
          <w:tcBorders>
            <w:left w:val="single" w:sz="4" w:space="0" w:color="404040"/>
            <w:bottom w:val="single" w:sz="6" w:space="0" w:color="404040"/>
          </w:tcBorders>
          <w:shd w:fill="F8F8F8" w:val="clear"/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i/>
              <w:color w:val="E36C0A"/>
              <w:lang w:val="ru-RU"/>
            </w:rPr>
            <w:t>2021 год</w:t>
          </w:r>
        </w:p>
      </w:tc>
    </w:tr>
  </w:tbl>
  <w:p>
    <w:pPr>
      <w:pStyle w:val="Header"/>
      <w:rPr>
        <w:rFonts w:ascii="Book Antiqua" w:hAnsi="Book Antiqua" w:cs="Book Antiqua"/>
        <w:b/>
        <w:b/>
        <w:i/>
        <w:i/>
        <w:sz w:val="16"/>
        <w:szCs w:val="16"/>
        <w:lang w:val="ru-RU"/>
      </w:rPr>
    </w:pPr>
    <w:r>
      <w:rPr>
        <w:rFonts w:cs="Book Antiqua" w:ascii="Book Antiqua" w:hAnsi="Book Antiqua"/>
        <w:b/>
        <w:i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  <w:sz w:val="28"/>
        <w:color w:val="CC3399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CC3399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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pacing w:val="3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3399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C3399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3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pacing w:val="30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Arial" w:hAnsi="Arial" w:eastAsia="Times New Roman" w:cs="Arial"/>
      <w:spacing w:val="30"/>
      <w:sz w:val="22"/>
      <w:szCs w:val="22"/>
      <w:lang w:bidi="ar-SA"/>
    </w:rPr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la">
    <w:name w:val="cl-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character" w:styleId="S11">
    <w:name w:val="s11"/>
    <w:basedOn w:val="Style11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pacing w:val="30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pacing w:val="30"/>
      <w:sz w:val="20"/>
      <w:szCs w:val="20"/>
      <w:lang w:val="en-US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Headnewsmallred1">
    <w:name w:val="headnewsmallred1"/>
    <w:qFormat/>
    <w:rPr>
      <w:rFonts w:ascii="Tahoma" w:hAnsi="Tahoma" w:cs="Tahoma"/>
      <w:b/>
      <w:bCs/>
      <w:color w:val="790808"/>
      <w:sz w:val="11"/>
      <w:szCs w:val="11"/>
    </w:rPr>
  </w:style>
  <w:style w:type="character" w:styleId="C1">
    <w:name w:val="c1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pacing w:val="3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pacing w:val="30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before="0" w:after="10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pacing w:val="3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pacing w:val="30"/>
      <w:sz w:val="20"/>
      <w:szCs w:val="20"/>
      <w:lang w:val="en-US"/>
    </w:rPr>
  </w:style>
  <w:style w:type="paragraph" w:styleId="P41">
    <w:name w:val="p4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Стиль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9">
    <w:name w:val="Стиль39"/>
    <w:basedOn w:val="211"/>
    <w:qFormat/>
    <w:pPr>
      <w:ind w:left="708" w:firstLine="708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Стиль37"/>
    <w:basedOn w:val="211"/>
    <w:qFormat/>
    <w:pPr/>
    <w:rPr>
      <w:b/>
      <w:sz w:val="28"/>
    </w:rPr>
  </w:style>
  <w:style w:type="paragraph" w:styleId="68">
    <w:name w:val="Стиль68"/>
    <w:basedOn w:val="211"/>
    <w:qFormat/>
    <w:pPr/>
    <w:rPr>
      <w:i/>
      <w:sz w:val="32"/>
    </w:rPr>
  </w:style>
  <w:style w:type="paragraph" w:styleId="41">
    <w:name w:val="Стиль41"/>
    <w:basedOn w:val="211"/>
    <w:qFormat/>
    <w:pPr/>
    <w:rPr>
      <w:b/>
      <w:sz w:val="28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6:00Z</dcterms:created>
  <dc:creator>Пользователь</dc:creator>
  <dc:description/>
  <cp:keywords/>
  <dc:language>en-US</dc:language>
  <cp:lastModifiedBy>Пользователь</cp:lastModifiedBy>
  <cp:lastPrinted>2021-02-10T11:40:00Z</cp:lastPrinted>
  <dcterms:modified xsi:type="dcterms:W3CDTF">2021-02-10T09:07:00Z</dcterms:modified>
  <cp:revision>28</cp:revision>
  <dc:subject/>
  <dc:title>План работы</dc:title>
</cp:coreProperties>
</file>